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602</w:t>
            </w:r>
          </w:p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attached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21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Attachments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6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6-05T09:46:00Z</dcterms:modified>
  <cp:revision>4</cp:revision>
  <dc:subject/>
  <dc:title>Subject</dc:title>
</cp:coreProperties>
</file>