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653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11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I am writing to request the following under the Freedom of Information Act 2000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he number of incorrect payments made to staff for the years 2020/2021, 2021/2022, 2022/2023, 2023/2024, 2024/2025 and how much this amounts to as a whole.</w:t>
            </w:r>
          </w:p>
          <w:p>
            <w:pPr>
              <w:pStyle w:val="PlainText"/>
              <w:autoSpaceDE w:val="false"/>
              <w:spacing w:before="0" w:after="120"/>
              <w:ind w:left="284" w:hanging="284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</w:p>
          <w:tbl>
            <w:tblPr>
              <w:tblW w:w="90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2254"/>
              <w:gridCol w:w="1560"/>
              <w:gridCol w:w="2268"/>
              <w:gridCol w:w="1725"/>
            </w:tblGrid>
            <w:tr>
              <w:trPr>
                <w:trHeight w:val="290" w:hRule="atLeast"/>
              </w:trPr>
              <w:tc>
                <w:tcPr>
                  <w:tcW w:w="1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Years</w:t>
                  </w:r>
                </w:p>
              </w:tc>
              <w:tc>
                <w:tcPr>
                  <w:tcW w:w="22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Number of Overpayments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Amount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Number of Underpayments</w:t>
                  </w:r>
                </w:p>
              </w:tc>
              <w:tc>
                <w:tcPr>
                  <w:tcW w:w="17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jc w:val="center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Amount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0/2021</w:t>
                  </w:r>
                </w:p>
              </w:tc>
              <w:tc>
                <w:tcPr>
                  <w:tcW w:w="2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151,541.3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117,537.8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1/2022</w:t>
                  </w:r>
                </w:p>
              </w:tc>
              <w:tc>
                <w:tcPr>
                  <w:tcW w:w="2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342,809.36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220,307.0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2/2023</w:t>
                  </w:r>
                </w:p>
              </w:tc>
              <w:tc>
                <w:tcPr>
                  <w:tcW w:w="2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346,286.8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155,671.0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3/2024</w:t>
                  </w:r>
                </w:p>
              </w:tc>
              <w:tc>
                <w:tcPr>
                  <w:tcW w:w="2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67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376,652.0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116,057.5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4/2025</w:t>
                  </w:r>
                </w:p>
              </w:tc>
              <w:tc>
                <w:tcPr>
                  <w:tcW w:w="2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331,057.45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jc w:val="center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lainText"/>
                    <w:autoSpaceDE w:val="false"/>
                    <w:spacing w:before="0" w:after="120"/>
                    <w:ind w:left="284" w:hanging="284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96,245.12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he number of times the Trust has instructed debt collection agencies to pursue staff members by any means for the years 2020/2021, 2021/2022, 2022/2023, 2023/2024, 2024/2025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 xml:space="preserve">OUR RESPONSE: </w:t>
            </w:r>
          </w:p>
          <w:tbl>
            <w:tblPr>
              <w:tblW w:w="9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622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Year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Number of debts sent to external debt collection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0/21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1/22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2/23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3/24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4/25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5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The number of complaints the Trust has received from staff for errors in payments for the years 2020/2021, 2021/2022, 2022/2023, 2023/2024, 2024/2025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</w:p>
          <w:tbl>
            <w:tblPr>
              <w:tblW w:w="9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4704"/>
            </w:tblGrid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Year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 xml:space="preserve">Number of Complaints from staff in relation to errors in payments. 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0/21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1/22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2/23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023/24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 xml:space="preserve">2024/25 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0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11T14:20:00Z</dcterms:modified>
  <cp:revision>2</cp:revision>
  <dc:subject/>
  <dc:title>Subject</dc:title>
</cp:coreProperties>
</file>