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6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: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he number of staff employed at your Trust’s sexual assault referral centre (SARC) for the years 2010 - 2024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The Trust does not have a SARC, this is a service provided by police and social care, with a hosted NHS service which is not connected to the Trust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he number of children aged under 18 years old who have been received support by your Trust’s SARC between the years 2010 - 2024 and, if possible, the number of these who are identified as having been victims of gang-based CSE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Not applicable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he number of victims of CSE who received mental health support from your trust between 2018 and 2024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formation to determine.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 xml:space="preserve">d) The number of children identified by your Trust as requiring safeguarding measures as a result of CSE between the years 2010 and 2024. </w:t>
            </w:r>
          </w:p>
          <w:p>
            <w:pPr>
              <w:pStyle w:val="Normal"/>
              <w:spacing w:lineRule="atLeast" w:line="205" w:before="0" w:after="16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5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1T14:25:00Z</dcterms:modified>
  <cp:revision>2</cp:revision>
  <dc:subject/>
  <dc:title>Subject</dc:title>
</cp:coreProperties>
</file>