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62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2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2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</w:t>
            </w:r>
            <w:r>
              <w:rPr>
                <w:b/>
                <w:color w:val="000080"/>
                <w:sz w:val="22"/>
                <w:szCs w:val="22"/>
              </w:rPr>
              <w:t>&amp; OUR RESPONS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last 12 months, how many unique patients have been treated for Insomnia (ICD-10</w:t>
            </w:r>
          </w:p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G47.0) with the following products:</w:t>
            </w:r>
          </w:p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Zopiclone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Our Response :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Outpatient - 865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Inpatient – 963</w:t>
            </w:r>
          </w:p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Zolpidem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Our Response :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Outpatient - 131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Inpatient - 47</w:t>
            </w:r>
          </w:p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Any other Melatonin product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Our Response :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Outpatient - 984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Inpatient – 6</w:t>
            </w:r>
          </w:p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annot provide the information for each product, please provide the information that you</w:t>
            </w:r>
          </w:p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have available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6-12T07:56:00Z</dcterms:modified>
  <cp:revision>49</cp:revision>
  <dc:subject/>
  <dc:title>Subject</dc:title>
</cp:coreProperties>
</file>