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66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 In the last 6 months, please confirm if any Mental Health services have been outsourced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confirm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he service provided E.G ADHD, Autism etc (please provide breakdown for each service if applicable)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he name of the company each service was outsourced to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Is there a contract in place and the length of contract for each service provided (if applicable)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he value of each service in the last 6 month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lease provide an email and contact name within the outsource provider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Leicestershire Partnership NHS Trust have not outsourced any Mental Health Services within the last 6 months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6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13T07:19:00Z</dcterms:modified>
  <cp:revision>4</cp:revision>
  <dc:subject/>
  <dc:title>Subject</dc:title>
</cp:coreProperties>
</file>