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58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Under the Freedom of Information Act 2000, I would be grateful if you could provide the following informatio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36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00"/>
              </w:rPr>
              <w:t>Adherence to National Guidelines</w:t>
            </w:r>
            <w:r>
              <w:rPr>
                <w:rFonts w:eastAsia="Calibri"/>
                <w:color w:val="000000"/>
              </w:rPr>
              <w:br/>
              <w:t>Does your Trust currently follow any of the following national guidelines for the treatment and management of Overactive Bladder (OAB)? Please indicate “Yes” or “No” for each of the following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color w:val="000000"/>
              </w:rPr>
              <w:t>a) NICE Interventional Procedure Guidance on sacral nerve stimulation for urge incontinence and urgency-frequency (IPG64)</w:t>
            </w:r>
            <w:r>
              <w:rPr>
                <w:rFonts w:eastAsia="Calibri"/>
                <w:b/>
                <w:bCs/>
                <w:color w:val="000099"/>
              </w:rPr>
              <w:t xml:space="preserve"> OUR RESPONSE: </w:t>
            </w:r>
            <w:r>
              <w:rPr>
                <w:bCs/>
                <w:color w:val="000080"/>
              </w:rPr>
              <w:t>No, sacral nerve stimulation is not performed within service.</w:t>
              <w:br/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00"/>
              </w:rPr>
              <w:t>b) NICE Clinical Guideline on Urinary Incontinence in Women (CG171)</w:t>
            </w:r>
            <w:r>
              <w:rPr>
                <w:rFonts w:eastAsia="Calibri"/>
                <w:b/>
                <w:bCs/>
                <w:color w:val="000099"/>
              </w:rPr>
              <w:t xml:space="preserve"> OUR RESPONSE:</w:t>
            </w:r>
            <w:r>
              <w:rPr>
                <w:rFonts w:eastAsia="Calibri"/>
                <w:color w:val="000099"/>
              </w:rPr>
              <w:t xml:space="preserve"> Yes.</w:t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00"/>
              </w:rPr>
              <w:br/>
              <w:t>c) NICE Clinical Guideline on Lower Urinary Tract Symptoms in Men (CG97)</w:t>
            </w:r>
            <w:r>
              <w:rPr>
                <w:rFonts w:eastAsia="Calibri"/>
                <w:b/>
                <w:bCs/>
                <w:color w:val="000099"/>
              </w:rPr>
              <w:t xml:space="preserve"> </w:t>
            </w:r>
            <w:bookmarkStart w:id="0" w:name="_Hlk200981877"/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bookmarkEnd w:id="0"/>
            <w:r>
              <w:rPr>
                <w:rFonts w:eastAsia="Calibri"/>
                <w:color w:val="000099"/>
              </w:rPr>
              <w:t>Yes.</w:t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00"/>
              </w:rPr>
              <w:br/>
              <w:t>d) Any NHS England-issued clinical guidelines related to OAB management</w:t>
            </w:r>
            <w:r>
              <w:rPr>
                <w:rFonts w:eastAsia="Calibri"/>
                <w:b/>
                <w:bCs/>
                <w:color w:val="000099"/>
              </w:rPr>
              <w:t xml:space="preserve"> OUR RESPONSE: </w:t>
            </w:r>
            <w:r>
              <w:rPr>
                <w:rFonts w:eastAsia="Calibri"/>
                <w:color w:val="000099"/>
              </w:rPr>
              <w:t>No.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ocally Adopted Guidelines</w:t>
            </w:r>
            <w:r>
              <w:rPr>
                <w:rFonts w:eastAsia="Calibri"/>
                <w:color w:val="000000"/>
              </w:rPr>
              <w:br/>
              <w:t>For any of the above guidelines that your Trust follows, please provide the title, version number, and date of the current guidance or policy document in use.</w:t>
            </w:r>
          </w:p>
          <w:p>
            <w:pPr>
              <w:pStyle w:val="Normal"/>
              <w:spacing w:lineRule="auto" w:line="256" w:before="0" w:after="160"/>
              <w:ind w:left="426" w:hanging="0"/>
              <w:contextualSpacing/>
              <w:rPr>
                <w:rFonts w:ascii="Calibri" w:hAnsi="Calibri" w:eastAsia="Calibri" w:cs="Times New Roman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99"/>
              </w:rPr>
              <w:t>OUR RESPON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09" w:hanging="283"/>
              <w:contextualSpacing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Urinary Incontinence in Women QS7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09" w:hanging="283"/>
              <w:contextualSpacing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Pelvic Floor Dysfunction: Prevention and Non surgical Management NG2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283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99"/>
              </w:rPr>
              <w:t>Urinary incontinence and pelvic organ prolapse in women: management NG12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ocal Protocols or Deviations</w:t>
            </w:r>
            <w:r>
              <w:rPr>
                <w:rFonts w:eastAsia="Calibri"/>
                <w:color w:val="000000"/>
              </w:rPr>
              <w:br/>
              <w:t>If your Trust does not follow one or more of the national guidelines listed above, or has developed local clinical pathways or protocols for the management of OAB, please provide a copy of the relevant local policy or a summary of the key differences compared to national guidance.</w:t>
            </w:r>
          </w:p>
          <w:p>
            <w:pPr>
              <w:pStyle w:val="Normal"/>
              <w:ind w:left="426" w:hanging="0"/>
              <w:rPr>
                <w:rFonts w:eastAsia="Calibri"/>
                <w:color w:val="000099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eastAsia="Calibri" w:cs="Arial"/>
                <w:color w:val="000099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2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18T08:02:00Z</dcterms:modified>
  <cp:revision>2</cp:revision>
  <dc:subject/>
  <dc:title>Subject</dc:title>
</cp:coreProperties>
</file>