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63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REQUEST &amp; OUR RESPON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>Is your Procurement Function in- house or outsourced?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In-ho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 xml:space="preserve">How many people FTE work in your Procurement Dept including roles and bands?   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0 WTE consisting of Group Head of Procurement (band 8c), Category manger x 2 (band 7), Category Assistant x 3 (band 5), Transactional Buying Team Leader x1 (band 5) and Transactional Support Buyer x3 (band 3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>What is the cost of your Procurement Function?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For 2024/25, we spent £409,059.49 (Pay and Non-Pay) on the Procurement team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05" w:before="0" w:after="160"/>
              <w:ind w:left="0" w:hanging="0"/>
              <w:rPr>
                <w:bCs/>
              </w:rPr>
            </w:pPr>
            <w:r>
              <w:rPr/>
              <w:t>What is the scope of activity your Procurement Function delivers? Does this specifically include: Operational Procurement ie: transactional activity raising requisitions/ orders, Strategic Procurement ie: Category Management, tendering etc, Contract Management, general advice and guidance?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ll of the functions listed above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rFonts w:eastAsia="Arial"/>
                <w:color w:val="000099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18T07:58:00Z</dcterms:modified>
  <cp:revision>2</cp:revision>
  <dc:subject/>
  <dc:title>Subject</dc:title>
</cp:coreProperties>
</file>