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68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quest received:</w:t>
            </w:r>
            <w:r>
              <w:rPr>
                <w:bCs/>
              </w:rPr>
              <w:t xml:space="preserve">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REQUEST &amp; OUR RESPONS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Under the Freedom of Information Act 2000, I would like to request information regarding your current and planned usage of solar energy across your estat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ould you provide responses to the following question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     Governance &amp; Responsibility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      Do you have a dedicated person or team responsible for solar energy investment and/or sustainability energy initiatives within your organisation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o       If so, please provide their role/title (personal names are not required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     Current Solar Deployment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      How many solar panel installations (PV systems) do you currently operate across your estate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4 sites currently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      What is the total installed capacity of these systems (in kWp)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400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      What proportion of your organisation’s energy usage is currently provided by solar generation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A very small proportion which isn't quantifie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     Investment &amp; Strategy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      Does your organisation have a documented investment strategy for expanding the use of solar panels or increasing on-site renewable energy generation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currently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      If so, please provide a copy of or link to the relevant strategy or plan (or summarise key points if not published)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     Solar and Net Zero Commitment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      Does solar energy form part of your organisation’s Net Zero / Carbon Reduction Strategy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We are beginning the proces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o       If yes, how is progress against this strategy communicated to the public (e.g. via website, reports, dashboards, etc.)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      Future Plan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      Are there any planned solar panel projects or expansions within the next 3 years? If yes, please provide high-level details (e.g. number of sites, scale of deployment, approximate timescales)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, 1 site which will be completed this summer at Hinckley and Bosworth community hospital.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      Have you conducted any feasibility studies on increasing solar capacity in the past 3 years? If so, can these be shared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6.      Procurement &amp; Partnerships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      Does your organisation currently use any third-party companies or frameworks to deliver solar energy solutions or manage installations? If yes, which ones? 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      Are there any upcoming procurement exercises planned relating to solar energy or wider renewable energy solutions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t ye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7.      Battery Storag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      Do you currently use battery storage alongside your solar panels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      Are there plans to invest in battery storage in future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8.      Funding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      Has your organisation accessed or applied for any external funding to support solar energy projects (e.g. SALIX, Public Sector Decarbonisation Scheme, LEP funding)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bookmarkStart w:id="0" w:name="_Hlk201127181"/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</w:t>
            </w:r>
            <w:bookmarkEnd w:id="0"/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Y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9.      Barrier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o       What are the main barriers your organisation faces to further adoption of solar energy (e.g. funding, planning restrictions, roof suitability, internal resource)?</w:t>
            </w:r>
            <w:r>
              <w:rPr>
                <w:b/>
                <w:color w:val="000099"/>
              </w:rPr>
              <w:t xml:space="preserve"> OUR RESPONSE: </w:t>
            </w:r>
            <w:r>
              <w:rPr>
                <w:color w:val="000099"/>
              </w:rPr>
              <w:t>Funding.</w:t>
            </w:r>
          </w:p>
          <w:p>
            <w:pPr>
              <w:pStyle w:val="Normal"/>
              <w:spacing w:lineRule="atLeast" w:line="205" w:before="0" w:after="16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ptos"/>
                <w:bCs/>
                <w:color w:val="000099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6-18T08:13:00Z</dcterms:modified>
  <cp:revision>51</cp:revision>
  <dc:subject/>
  <dc:title>Subject</dc:title>
</cp:coreProperties>
</file>