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68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ne 2025 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In accordance with the Freedom of Information Act, could you kindly confirm the name of your Trusts Integration Engine?</w:t>
            </w:r>
          </w:p>
          <w:p>
            <w:pPr>
              <w:pStyle w:val="Normal"/>
              <w:rPr>
                <w:rFonts w:ascii="Helvetica" w:hAnsi="Helvetica" w:eastAsia="Calibri" w:cs="Helvetic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Intersystems / Synanetics Ensemble.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eastAsia="Calibri" w:cs="Arial"/>
                <w:bCs/>
                <w:color w:val="000099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20T09:06:00Z</dcterms:modified>
  <cp:revision>49</cp:revision>
  <dc:subject/>
  <dc:title>Subject</dc:title>
</cp:coreProperties>
</file>