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67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: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HSCN connectivity (Health and Social Care Network)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a. Please can advise who is the existing supplier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Virgin Media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. Contract end dates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February 2027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. Total contract value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Estimated total contract value is £1,312,601.58 (initial 3 years = £787,561.11 with an additional optional 2 years £525,040.74)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. Which framework this was purchased under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HSCN procured via a Further Competition against CCS’ Access Services DPS (RM3825)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. Name of the contact responsible for this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Deputy Assistant Director IT Operations, Richard Hannam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oftware Defined WAN (SDWAN)</w:t>
            </w:r>
            <w:r>
              <w:rPr>
                <w:b/>
                <w:bCs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Not applicable.</w:t>
            </w:r>
            <w:r>
              <w:rPr>
                <w:b/>
                <w:bCs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 Please can advise who is the existing supplier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b. Contract end dates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c. Total contract value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d. Which framework this was purchased under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. Name of the contact responsible for this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Local Area Network (LAN)</w:t>
            </w:r>
            <w:r>
              <w:rPr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 Please can advise who is the existing supplier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b. Contract end dates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. Total contract value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. Which framework this was purchased under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. Name of the contact responsible for this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In house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Wireless Access (WIFI)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a. Please can advise who is the existing supplier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. Contract end dates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. Total contract value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. Which framework this was purchased under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 Name of the contact responsible for this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Please see response to 1 above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23T11:43:00Z</dcterms:modified>
  <cp:revision>50</cp:revision>
  <dc:subject/>
  <dc:title>Subject</dc:title>
</cp:coreProperties>
</file>