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f No.: </w:t>
            </w:r>
            <w:r>
              <w:rPr>
                <w:sz w:val="22"/>
                <w:szCs w:val="22"/>
              </w:rPr>
              <w:t>FOI/2526/SG16829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FOI request received:</w:t>
            </w:r>
            <w:r>
              <w:rPr>
                <w:bCs/>
                <w:sz w:val="22"/>
                <w:szCs w:val="22"/>
              </w:rPr>
              <w:t xml:space="preserve"> 27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June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FOI response:</w:t>
            </w:r>
            <w:r>
              <w:rPr>
                <w:bCs/>
                <w:sz w:val="22"/>
                <w:szCs w:val="22"/>
              </w:rPr>
              <w:t xml:space="preserve"> 2</w:t>
            </w:r>
            <w:r>
              <w:rPr>
                <w:bCs/>
                <w:sz w:val="22"/>
                <w:szCs w:val="22"/>
                <w:vertAlign w:val="superscript"/>
              </w:rPr>
              <w:t>nd</w:t>
            </w:r>
            <w:r>
              <w:rPr>
                <w:bCs/>
                <w:sz w:val="22"/>
                <w:szCs w:val="22"/>
              </w:rPr>
              <w:t xml:space="preserve"> July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EST &amp; OUR RESPONSE: </w:t>
            </w:r>
            <w:r>
              <w:rPr>
                <w:sz w:val="22"/>
                <w:szCs w:val="22"/>
              </w:rPr>
              <w:t>I am writing to request information under the Freedom of Information Act 2000 concerning the handling and storage of deceased persons at your hospital's mortuary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request is being made to all NHS hospitals with mortuary facilities located in the UK. I would be grateful if you could provide the following information for your hospital for the most recent 24-month period available: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 </w:t>
            </w:r>
            <w:r>
              <w:rPr>
                <w:sz w:val="22"/>
                <w:szCs w:val="22"/>
              </w:rPr>
              <w:t>The average length of time deceased individuals are kept in your hospital mortuary prior to release for burial or crem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 The minimum and maximum duration any deceased individual was retained in your mortuary during that period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 The total number of deceased released from your mortuary, broken down b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nline funeral directors (those primarily operating through online platform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cal/traditional funeral directors (those with a physical local presen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 The average duration of stay in your mortuary for deceased individuals handled b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nline funeral direct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cal funeral direct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 The total number of requests for jewellery to be removed, broken down b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nline funeral directors (those primarily operating through online platform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cal/traditional funeral directors (those with a physical local presen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 The total number of requests for the deceased to be dressed for viewing in the mortuary, broken down b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nline funeral directors (those primarily operating through online platform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cal/traditional funeral directors (those with a physical local presen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, I would also appreciate it if you could share any internal protocols or policy documents regarding the standard retention period for deceased individuals in your care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provide this information in electronic format (preferably as a spreadsheet or PDF document).</w:t>
            </w:r>
          </w:p>
          <w:p>
            <w:pPr>
              <w:pStyle w:val="PlainText"/>
              <w:autoSpaceDE w:val="false"/>
              <w:spacing w:before="0" w:after="120"/>
              <w:ind w:left="284" w:hanging="284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OUR RESPONSE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 xml:space="preserve">Leicestershire Partnership NHS Trust doesn’t have any mortuaries. Services of local funeral directors   utilised when required.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Aptos" w:cs="Arial"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 w:cs="Arial"/>
                <w:bCs/>
                <w:color w:val="000099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7-04T13:39:00Z</dcterms:modified>
  <cp:revision>50</cp:revision>
  <dc:subject/>
  <dc:title>Subject</dc:title>
</cp:coreProperties>
</file>