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3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lang w:val="en"/>
              </w:rPr>
              <w:t xml:space="preserve">Section 1.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lang w:val="en"/>
              </w:rPr>
              <w:t xml:space="preserve">1.1 </w:t>
            </w:r>
            <w:r>
              <w:rPr/>
              <w:t>Does your Trust / Health Board have an orthotics service and/or a prosthetics service? (Please tick yes even if the service is contracted to a private provider)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lang w:val="en"/>
              </w:rPr>
              <w:tab/>
              <w:t>Yes, we have both a prosthetics and orthotics service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Yes, we have an orthotics service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Yes, we have a prosthetics service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No, we have neither an orthotics or prosthetics service either in-house or contracted to a private provider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Yes, both a prosthetics and orthotics service. 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lang w:val="en"/>
              </w:rPr>
              <w:t xml:space="preserve">If the answer is </w:t>
            </w:r>
            <w:r>
              <w:rPr>
                <w:b/>
                <w:u w:val="single"/>
                <w:lang w:val="en"/>
              </w:rPr>
              <w:t>“Yes”</w:t>
            </w:r>
            <w:r>
              <w:rPr>
                <w:b/>
                <w:lang w:val="en"/>
              </w:rPr>
              <w:t xml:space="preserve"> to having one or both services please answer section 2, and if the answer is </w:t>
            </w:r>
            <w:r>
              <w:rPr>
                <w:b/>
                <w:u w:val="single"/>
                <w:lang w:val="en"/>
              </w:rPr>
              <w:t>“No”</w:t>
            </w:r>
            <w:r>
              <w:rPr>
                <w:b/>
                <w:lang w:val="en"/>
              </w:rPr>
              <w:t xml:space="preserve"> no further information is required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lang w:val="en"/>
              </w:rPr>
              <w:t>Section 2.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b/>
                <w:lang w:val="en"/>
              </w:rPr>
              <w:t>2.1</w:t>
            </w:r>
            <w:r>
              <w:rPr>
                <w:lang w:val="en"/>
              </w:rPr>
              <w:t xml:space="preserve"> Is your orthotic and/or prosthetic service contracted to a private provider or ‘in-house’? (Please note, in-house means the prosthetic/orthotic clinicians are employed directly by the NHS).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lang w:val="en"/>
              </w:rPr>
              <w:tab/>
              <w:t>Our orthotics service is contracted to a private provider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Our prosthetics service is contracted to a private provider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Our orthotics service is in-house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rFonts w:cs="Segoe UI Symbol" w:ascii="Segoe UI Symbol" w:hAnsi="Segoe UI Symbol"/>
                <w:lang w:val="en"/>
              </w:rPr>
              <w:t>☐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lang w:val="en"/>
              </w:rPr>
              <w:tab/>
              <w:t>Our prosthetics service is in-hous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oth services are contracted to a private provider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  <w:lang w:val="en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b/>
                <w:lang w:val="en"/>
              </w:rPr>
              <w:t>2.2</w:t>
            </w:r>
            <w:r>
              <w:rPr>
                <w:lang w:val="en"/>
              </w:rPr>
              <w:t xml:space="preserve"> How much funding did your Trust / Health Board receive from </w:t>
            </w:r>
            <w:r>
              <w:rPr>
                <w:b/>
                <w:lang w:val="en"/>
              </w:rPr>
              <w:t>any and all</w:t>
            </w:r>
            <w:r>
              <w:rPr>
                <w:lang w:val="en"/>
              </w:rPr>
              <w:t xml:space="preserve"> government related bodies* for the prosthetic and/or orthotic service over the financial years 2020 – 2025 inclusive, and how much of that funding was given to the orthotics and/or prosthetics service budget (for in-house services) or the orthotics and/or prosthetics service contractor (for contracted services)? </w:t>
            </w:r>
            <w:r>
              <w:rPr>
                <w:b/>
                <w:lang w:val="en"/>
              </w:rPr>
              <w:t>Please include the entire funding, including all pay and non-pay funding.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"/>
              </w:rPr>
            </w:pPr>
            <w:r>
              <w:rPr>
                <w:i/>
                <w:iCs/>
                <w:lang w:val="en"/>
              </w:rPr>
              <w:t>*Please note government related body refers to any public funded body which has provided the Trust/ Health Board with funding for the prosthetics and/or orthotics service.  The total declared should match the total funding received to deliver the service before any costing for Trust/Health Board overheads were taken</w:t>
            </w:r>
            <w:r>
              <w:rPr>
                <w:lang w:val="en"/>
              </w:rPr>
              <w:t>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Orthotics: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(Leave blank if you do not have an orthotics service)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  <w:lang w:val="en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  <w:lang w:val="en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661"/>
              <w:gridCol w:w="3074"/>
              <w:gridCol w:w="3053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lang w:val="en"/>
                    </w:rPr>
                  </w:pPr>
                  <w:r>
                    <w:rPr>
                      <w:b/>
                      <w:lang w:val="en"/>
                    </w:rPr>
                    <w:t xml:space="preserve">Financial Year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Total funding received  from government related bodies (£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Total funding given to the ORTHOTICS service budget or to the ORTHOTICS service contractor (£)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During each year state whether the service was contracted or in-hous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lang w:val="en"/>
                    </w:rPr>
                  </w:pPr>
                  <w:r>
                    <w:rPr>
                      <w:lang w:val="en"/>
                    </w:rPr>
                    <w:t>2020 - 202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  <w:lang w:val="en"/>
                    </w:rPr>
                  </w:pPr>
                  <w:r>
                    <w:rPr>
                      <w:bCs/>
                      <w:lang w:val="en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1 - 202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2 - 202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3 - 202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4 - 2025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 additional funding received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"/>
              </w:rPr>
              <w:t xml:space="preserve">Prosthetics: </w:t>
            </w:r>
            <w:r>
              <w:rPr>
                <w:rFonts w:cs="Arial" w:ascii="Arial" w:hAnsi="Arial"/>
                <w:color w:val="000099"/>
                <w:sz w:val="24"/>
                <w:szCs w:val="24"/>
                <w:lang w:val="en"/>
              </w:rPr>
              <w:t>(Leave blank if you do not have an prosthetics service)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679"/>
              <w:gridCol w:w="3118"/>
              <w:gridCol w:w="3118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lang w:val="en"/>
                    </w:rPr>
                  </w:pPr>
                  <w:r>
                    <w:rPr>
                      <w:b/>
                      <w:lang w:val="en"/>
                    </w:rPr>
                    <w:t xml:space="preserve">Financial Year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Total funding received from government related bodies (£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Total funding given to the PROSTHETICS service budget or to the PROSTHETICS service contractor (£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lang w:val="en"/>
                    </w:rPr>
                    <w:t>During each year state whether the service was contracted or in-house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lang w:val="en"/>
                    </w:rPr>
                  </w:pPr>
                  <w:r>
                    <w:rPr>
                      <w:lang w:val="en"/>
                    </w:rPr>
                    <w:t>2020 - 202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  <w:lang w:val="en"/>
                    </w:rPr>
                  </w:pPr>
                  <w:r>
                    <w:rPr>
                      <w:bCs/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1 - 202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2 - 202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3 - 202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24 - 202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lang w:val="en"/>
                    </w:rPr>
                  </w:pPr>
                  <w:r>
                    <w:rPr>
                      <w:lang w:val="en"/>
                    </w:rPr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 additional funding received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22T14:07:00Z</dcterms:modified>
  <cp:revision>51</cp:revision>
  <dc:subject/>
  <dc:title>Subject</dc:title>
</cp:coreProperties>
</file>