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79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 I am writing to request information under the Freedom of Information Act 2000 regarding cannabis-related psychiatric admissions and treatment provided by your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is request is being made to support a PhD research proposal exploring cannabis-related psychological harms and their evolution in the UK from the year 2000 to the present, with particular attention to youth vulnerability, treatment trends, and hospitalisation pattern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following data covering the period 2000 to the most recent full year available (e.g. 2023 or 2024), broken down year-by-year where possibl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Cannabis-Related Admission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The number of psychiatric admissions coded under ICD-10: F12 (Mental and behavioural disorders due to use of cannabinoids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Please include first-time admissions and readmission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If possible, indicate primary vs. secondary diagnosis statu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data below held in financial years; please note there were no readmission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351"/>
              <w:gridCol w:w="1351"/>
              <w:gridCol w:w="1351"/>
              <w:gridCol w:w="1351"/>
              <w:gridCol w:w="1351"/>
              <w:gridCol w:w="1314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Primary Diagnosis Yes/No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0/202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1/20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2/20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3/202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4/2025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Grand total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37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62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Grand Total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9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Age Group Breakdow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all F12-coded cases, please provide data disaggregated by the following age categorie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Under 13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13–15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16–17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18–24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25–34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35+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Age at Referral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Number of Patients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Under 13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13-15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18-24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77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5-34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35+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/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Grand Total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299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CAMHS vs Adult Mental Health Servic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Please indicate how many cannabis-related admissions were treated under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Child and Adolescent Mental Health Services (CAMHS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Adult Mental Health Servic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If data is unavailable in this format, please provide any relevant proxy categories (e.g. by age or treatment setting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Also include data from any other therapy, counselling, or community mental health services that may deal with cannabis-related cases in young peopl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recorded data below for all Trust Services/Directorates:</w:t>
            </w:r>
          </w:p>
          <w:tbl>
            <w:tblPr>
              <w:tblW w:w="9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063"/>
            </w:tblGrid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Inpatient Directorate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Number of Patients 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Adult Mental Health Services and Learning Disabilitie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85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ommunity Health Service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3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CAMH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6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Eating Disorder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Mental Health Services for Older People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3</w:t>
                  </w:r>
                </w:p>
              </w:tc>
            </w:tr>
            <w:tr>
              <w:trPr/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Grand Total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99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Readmissions and Comorbidit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patients admitted under ICD-10 F12, please indicat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How many were readmitted within 12 month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The most common comorbid mental health diagnoses, if recorded (e.g. psychosis, depression, anxiety, schizophrenia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his would require a manual review of patient records to determi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Additional Details (If Available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indicat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Whether any cases involved cannabis described as high-potency or “skunk”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Whether the patient’s treatment wa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Inpatien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>Outpatien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</w:t>
              <w:tab/>
              <w:t xml:space="preserve">Community-based or therapy service   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his would require a manual review of patient records to determin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10T07:08:00Z</dcterms:modified>
  <cp:revision>51</cp:revision>
  <dc:subject/>
  <dc:title>Subject</dc:title>
</cp:coreProperties>
</file>