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81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  Under the Freedom of Information Act we would like to request the following information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How many peer workers/peer mentors or similar roles does your Trust employ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0 as of 7 Jul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How many senior peer worker/peer supervisor/peer development worker or similar roles does your Trust employ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n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What band(s) are your senior peer worker (or similarly titled) roles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Band 3 (Peer Support Worker) – no Senior roles in plac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Can you provide a job description for these roles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Please see attached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Who supervises the senior peer workers in your Trust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ir line manager within the clinical team and also the PSW Team provides group peer supervision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Does your Trust employ a lived experience lead/peer support lead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Yes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If so, what band(s) are they recruited to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Band 8a / Band 4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Can you provide a job description for your peer support lead (or similarly titled) role(s)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Please see attached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Did you receive any allocations via the NHSE Mental Health Programme grant funding over the last 4 years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How many peer workers and peer supervisors (or similarly titled roles) have you trained through the NHSE training grant funding route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04 Peer Support Worker training; 20 PSW supervisor training and 3 Autism PSW training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</w:rPr>
            </w:pPr>
            <w:r>
              <w:rPr/>
              <w:t xml:space="preserve">11.How did the grant money help your organisation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Funding training places for PSW’s via the IMROC training programme as well as supervisor training and team training.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340067642" r:id="rId2"/>
              </w:object>
            </w:r>
            <w:r>
              <w:rPr>
                <w:b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05pt;height:49.95pt" filled="f" o:ole="">
                  <v:imagedata r:id="rId5" o:title=""/>
                </v:shape>
                <o:OLEObject Type="Embed" ProgID="" ShapeID="ole_rId4" DrawAspect="Icon" ObjectID="_623337201" r:id="rId4"/>
              </w:object>
            </w:r>
            <w:r>
              <w:rPr>
                <w:b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49.95pt" filled="f" o:ole="">
                  <v:imagedata r:id="rId7" o:title=""/>
                </v:shape>
                <o:OLEObject Type="Embed" ProgID="" ShapeID="ole_rId6" DrawAspect="Icon" ObjectID="_756013873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7-08T08:24:00Z</dcterms:modified>
  <cp:revision>53</cp:revision>
  <dc:subject/>
  <dc:title>Subject</dc:title>
</cp:coreProperties>
</file>