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90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t>I am writing to make a request for information under the Freedom of Information Act 2000. Please provide the following for the period 1 January 2023 to 1 July 2025: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br/>
              <w:t xml:space="preserve">1. A copy of the safeguarding escalation policy followed by the Pier Team and/or Bradgate Unit at Leicestershire Partnership NHS Trust.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This can be found here:</w:t>
            </w:r>
            <w:r>
              <w:rPr>
                <w:b/>
                <w:color w:val="000099"/>
              </w:rPr>
              <w:t xml:space="preserve"> </w:t>
            </w:r>
            <w:hyperlink r:id="rId2">
              <w:r>
                <w:rPr>
                  <w:rStyle w:val="InternetLink"/>
                </w:rPr>
                <w:t>Safeguarding &amp; Public Protection Policy &amp; Procedures</w:t>
              </w:r>
            </w:hyperlink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br/>
              <w:t>2. The number of safeguarding referrals made by:</w:t>
              <w:br/>
              <w:t> a. The Pier Team</w:t>
              <w:br/>
              <w:t> b. Action Homeless</w:t>
              <w:br/>
              <w:t> c. Community Mental Health Teams</w:t>
              <w:br/>
              <w:t> — that led to a formal Care Act assessment during the period.</w:t>
            </w:r>
          </w:p>
          <w:p>
            <w:pPr>
              <w:pStyle w:val="Normal"/>
              <w:autoSpaceDE w:val="false"/>
              <w:rPr>
                <w:rFonts w:eastAsia="Aptos"/>
                <w:bCs/>
                <w:color w:val="00009A"/>
                <w:lang w:eastAsia="en-US"/>
              </w:rPr>
            </w:pPr>
            <w:r>
              <w:rPr>
                <w:b/>
                <w:color w:val="000099"/>
              </w:rPr>
              <w:t>OUR RESPONSE:</w:t>
            </w:r>
            <w:r>
              <w:rPr>
                <w:rFonts w:eastAsia="Aptos"/>
                <w:color w:val="00009A"/>
                <w:lang w:eastAsia="en-US"/>
              </w:rPr>
              <w:t xml:space="preserve"> From our preliminary assessment, we estimate that compliance with your</w:t>
            </w:r>
          </w:p>
          <w:p>
            <w:pPr>
              <w:pStyle w:val="Normal"/>
              <w:autoSpaceDE w:val="false"/>
              <w:rPr>
                <w:rFonts w:eastAsia="Aptos"/>
                <w:bCs/>
                <w:color w:val="00009A"/>
                <w:lang w:eastAsia="en-US"/>
              </w:rPr>
            </w:pPr>
            <w:r>
              <w:rPr>
                <w:rFonts w:eastAsia="Aptos"/>
                <w:color w:val="00009A"/>
                <w:lang w:eastAsia="en-US"/>
              </w:rPr>
              <w:t xml:space="preserve">request would exceed the appropriate costs limit under section 12 of the Freedom of information Act 2000, currently £450, a manual review would be required as we do not centrally record the information being requested above.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color w:val="000099"/>
              </w:rPr>
            </w:pPr>
            <w:r>
              <w:rPr/>
              <w:br/>
              <w:t>3. The number of patients who were eligible for statutory advocacy but instead referred to LAMP or other voluntary advocacy services during this period.</w:t>
              <w:br/>
              <w:br/>
              <w:t>I do not require any personal data. Please provide this information in electronic format.</w:t>
              <w:br/>
            </w:r>
          </w:p>
          <w:p>
            <w:pPr>
              <w:pStyle w:val="Normal"/>
              <w:rPr/>
            </w:pPr>
            <w:r>
              <w:rPr>
                <w:b/>
                <w:color w:val="000099"/>
              </w:rPr>
              <w:t>OUR RESPONSE</w:t>
            </w:r>
            <w:r>
              <w:rPr>
                <w:color w:val="000099"/>
              </w:rPr>
              <w:t xml:space="preserve">: 0 - we do not refer formally to LAMP or any other voluntary advocacy services.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bCs/>
                <w:color w:val="000099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br01.safelinks.protection.outlook.com/?url=https%3A%2F%2Fwww.leicspart.nhs.uk%2Fwp-content%2Fuploads%2F2023%2F04%2FSafeguarding-Public-Protection-Policy-Procedures-Exp-Feb-27.pdf&amp;data=05|02|lpt.foi@nhs.net|222c4b11ac0649554d3408ddc2b31818|37c354b285b047f5b22207b48d774ee3|0|0|638880796954549107|Unknown|TWFpbGZsb3d8eyJFbXB0eU1hcGkiOnRydWUsIlYiOiIwLjAuMDAwMCIsIlAiOiJXaW4zMiIsIkFOIjoiTWFpbCIsIldUIjoyfQ%3D%3D|0|||&amp;sdata=1BtDkXlKL2QonZIx4FtvUO28bBTCEr47rVqTdueIbWQ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7-17T11:01:00Z</dcterms:modified>
  <cp:revision>53</cp:revision>
  <dc:subject/>
  <dc:title>Subject</dc:title>
</cp:coreProperties>
</file>