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0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 wish to make a freedom of information request and would be grateful if you could supply the following information within twenty working day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number of patients processed by your Trust between the years 2018 and 2025 who were classified as having a chargeable status.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number of individuals in receipt of secondary care who, under the ‘NHS Charges to Overseas Visitors Regulation, 2015’ were classified as “Charging Category F”.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otal value of the treatment provided to those individuals who were classified as falling under “Charging Category F”.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4223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t xml:space="preserve">Please also confirm whether your Trust has an Overseas Visitor Manager position(s), the total number, and whether all roles are presently filled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 specific role, present responsibilities embedded in wider contracting and finance roles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7-23T14:11:00Z</dcterms:modified>
  <cp:revision>52</cp:revision>
  <dc:subject/>
  <dc:title>Subject</dc:title>
</cp:coreProperties>
</file>