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94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b/>
              </w:rPr>
              <w:t xml:space="preserve">REQUEST: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>1. Testing and Management Protocols for Carbapenem-Resistant Enterobacteriaceae (CRE)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Does your trust have a clinical protocol for testing and managing patients for Carbapenem-Resistant Enterobacteriaceae (CRE)?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    </w:t>
            </w:r>
            <w:r>
              <w:rPr>
                <w:b/>
              </w:rPr>
              <w:t>If yes:</w:t>
            </w:r>
            <w:r>
              <w:rPr/>
              <w:br/>
              <w:t>    a) Is your CRE testing protocol primarily molecular-based?</w:t>
              <w:br/>
              <w:t>    b) If not, please specify which type of testing protocol is followed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3.2. Which diagnostic companies or providers does your trust procure molecular testing kits for services for CRE from?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2. Testing Protocols for </w:t>
            </w:r>
            <w:r>
              <w:rPr>
                <w:b/>
                <w:i/>
                <w:iCs/>
              </w:rPr>
              <w:t>Clostridioides difficile</w:t>
            </w:r>
            <w:r>
              <w:rPr>
                <w:b/>
              </w:rPr>
              <w:t xml:space="preserve"> (C. difficile) Infection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2.1. Does your trust have a formal protocol for testing patients for </w:t>
            </w:r>
            <w:r>
              <w:rPr>
                <w:i/>
                <w:iCs/>
              </w:rPr>
              <w:t>Clostridioides difficile</w:t>
            </w:r>
            <w:r>
              <w:rPr/>
              <w:t xml:space="preserve"> (C. difficile) infection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  </w:t>
            </w:r>
            <w:r>
              <w:rPr/>
              <w:t>I</w:t>
            </w:r>
            <w:r>
              <w:rPr>
                <w:b/>
              </w:rPr>
              <w:t>f yes:</w:t>
            </w:r>
            <w:r>
              <w:rPr/>
              <w:br/>
              <w:t>  a) Is your C. difficile testing protocol molecular-based?</w:t>
              <w:br/>
              <w:t>  b) If not, please specify the testing method used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2. Which diagnostic companies or providers does your trust procure molecular testing kits for services for C. difficile from?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>3. Testing and Procurement for Tuberculosis (TB) Resistance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1. What methods does your trust use to test for tuberculosis (TB) resistance?</w:t>
              <w:br/>
              <w:t>3.2. Which diagnostic companies or providers does your trust procure molecular testing kits for services for TB resistance from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OUR RESPONSE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: I can confirm that we do have a policy for questions 1.1 &amp; 2.1, however, testing is carried out by University Hospitals of Leicester. </w:t>
            </w:r>
            <w:r>
              <w:rPr>
                <w:rFonts w:cs="Times New Roman" w:ascii="Arial" w:hAnsi="Arial"/>
                <w:color w:val="000080"/>
                <w:sz w:val="24"/>
                <w:szCs w:val="24"/>
              </w:rPr>
              <w:t xml:space="preserve">Contact details about how to make an FOI request to them can be found at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www.leicestershospitals.nhs.uk/aboutus/freedom-of-information/</w:t>
              </w:r>
            </w:hyperlink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/>
                <w:color w:val="00009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cestershospitals.nhs.uk/aboutus/freedom-of-informa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7-24T08:29:00Z</dcterms:modified>
  <cp:revision>52</cp:revision>
  <dc:subject/>
  <dc:title>Subject</dc:title>
</cp:coreProperties>
</file>