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5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ish to make a freedom of information request and would be grateful if you could supply the following information within twenty working day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umber of individuals who should have paid for secondary healthcare, but have not, who were referred to the Home Office, broken down by year for 2018 - 2024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set out the current total outstanding balance due to your trust by debtors who have not paid for secondary healthcar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4223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24T07:29:00Z</dcterms:modified>
  <cp:revision>51</cp:revision>
  <dc:subject/>
  <dc:title>Subject</dc:title>
</cp:coreProperties>
</file>