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88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QUEST: </w:t>
            </w:r>
            <w:r>
              <w:rPr>
                <w:rFonts w:cs="Arial" w:ascii="Arial" w:hAnsi="Arial"/>
                <w:sz w:val="24"/>
                <w:szCs w:val="24"/>
              </w:rPr>
              <w:t>I am writing to request information under the FOI Act about your CAMHS services/neurodevelopmental assessment services for Children and Young People. If you cannot provide this information, please tell me where I can find it. </w:t>
              <w:br/>
              <w:t>Please tell me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:The number of young people on your waiting list for a first appointment (assessment) as of the date of this email or nearest available. 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OUR RESPONSE: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 605 patients as of 23 July 2025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: The average length of time young people are currently waiting between referral and first appointment (assessment)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Average current Waiting Times 5 Weeks as of 23 July 2025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 The average length of time young people are currently waiting between initial referral and first therapeutic intervention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Average waiting times between initial referral and first therapeutic intervention is 23 Weeks as of 23 July 2025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: How many young people assessed were not offered follow up treatment at Camhs in the year 2024-25, as a number and a proportion of the total of young people assessed?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From our preliminary assessment, we estimate that compliance with your request would exceed the appropriate costs limit under section 12 of the Freedom of information Act 2000, currently £450, as we do not centrally record all of the information being requested. However, rather than refusing your request in its entirety we are providing information where it is reasonable to do so; 3,594 patients had one contact before discharge as of 23 July 2025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 The longest time any young person has been on your current waiting list (as of the date of the receipt of this email or nearest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40 weeks as of 23 July 2025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: The average wait between referral and assessment for neurodevelopmental/neurodiverse conditions on the date of this request or nearest available data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59 weeks as of 23 July 2025.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/>
              <w:t>8: The number of young people on the waiting list for neurodevelopmental/neurodiverse assessments on the date of this request or nearest available data.</w:t>
            </w:r>
            <w:r>
              <w:rPr>
                <w:b/>
              </w:rPr>
              <w:t xml:space="preserve">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1540 as of 23 July 2025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ptos"/>
                <w:bCs/>
                <w:color w:val="000099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7-25T10:53:00Z</dcterms:modified>
  <cp:revision>54</cp:revision>
  <dc:subject/>
  <dc:title>Subject</dc:title>
</cp:coreProperties>
</file>