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96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 xml:space="preserve">REQUEST &amp; OUR RESPONSE: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am writing to request the following information under the Freedom of Information Act 2000 regarding your organisation’s mobile phone contract(s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your organisation uses more than one provider, please provide a breakdown for each provider individually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aware that similar requests may have been submitted previously, but I would appreciate the most recent and up-to-date information available as of today’s dat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1. Network Provider(s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nfirm the name(s) of the current mobile network provider(s) (e.g. EE, Vodafone, O2/Telefonica, Three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Vodafon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2. Annual Average Spen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annual average spend for each mobile network provider. If a new contract has been awarded recently, an estimated annual spend is sufficien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£88,392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3. Number of Connection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total number of mobile connections, broken down b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Voice-only de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Voice and data de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Data-only device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Voice and data devices only: 816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4. Contract Durati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nfirm the length of each contract and whether any extension options are includ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6 month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5. Contract Start Dat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actual contract start date(s) for each provider. (Please do not include the framework start date unless it is also the date of the signed agreement.)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1 January 2025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6. Contract Expiry Date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</w:rPr>
            </w:pPr>
            <w:r>
              <w:rPr/>
              <w:t>Please confirm the expiry date(s) of the current agreement(s). If the contract is rolling, please specif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30 January 2028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7. Contract Review Dat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indicate when the organisation intends to review or retender the mobile phone contract(s)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2027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8. Responsible Office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name, job title, direct phone number and email address of the individual(s) responsible for managing this contract.</w:t>
              <w:br/>
              <w:t>If full contact details cannot be disclosed, the job title will suffic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ere is not one individual responsible for the contract, the Trusts Procurement Team manage all contracts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If the service was purchased through a procurement framework, please also provide the name of the framework and its reference number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RM6261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9. Managed Service Provider (if applicable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the mobile phone services are managed via a third-party provider, please confirm the name of the network provider, the number of connections, and the name/job title of the person responsible internally.</w:t>
            </w:r>
          </w:p>
          <w:p>
            <w:pPr>
              <w:pStyle w:val="PlainText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10. Aggregati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s this mobile phone contract part of a wider aggregation exercise with other organisations? If so, please specif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11. Current Tendering or Future Plan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the current contract has expired or is operating on a rolling basis, please confirm the organisation’s intentions moving forward.</w:t>
              <w:br/>
              <w:t>If your organisation is currently out to tender, please provide the anticipated award date and any available detail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12. Recent Contract Award (if applicable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this contract was awarded within the past three months, please provide the shortlist of suppliers who submitted bid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ptos" w:cs="Arial"/>
                <w:bCs/>
                <w:color w:val="000099"/>
                <w:sz w:val="24"/>
                <w:szCs w:val="24"/>
                <w:lang w:eastAsia="en-US"/>
              </w:rPr>
            </w:pPr>
            <w:r>
              <w:rPr>
                <w:rFonts w:eastAsia="Aptos" w:cs="Arial"/>
                <w:bCs/>
                <w:color w:val="000099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7-30T11:30:00Z</dcterms:modified>
  <cp:revision>52</cp:revision>
  <dc:subject/>
  <dc:title>Subject</dc:title>
</cp:coreProperties>
</file>