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99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This is an information request relating to Pride month 2025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include the following information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ther any events have been organised for Pride month. If so please provide the date,  start and end time, and title/topic of the event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e Trust arranged an online event for Pride month. This took place 27th June, 12pm-2pm. The title was “Looking Back, Moving Forward” and it looked back at key dates in the history of LGBTQ+ right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Whether any LGBT themed merchandise has been purchased for Pride month. i.e. since the   beginning of the 2025/26 financial year. If so please provide me with information on what has been purchased and the cost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on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Whether the organisation have sponsored any Pride events. If so which events and please provide details of the nature of the sponsorship (particularly the financial value)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one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7-30T08:50:00Z</dcterms:modified>
  <cp:revision>52</cp:revision>
  <dc:subject/>
  <dc:title>Subject</dc:title>
</cp:coreProperties>
</file>