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93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99"/>
              </w:rPr>
            </w:pPr>
            <w:r>
              <w:rPr/>
              <w:t>I am writing to submit a Freedom of Information (FOIA) request under the 20-day response requirement, to inquire whether your organisation intends to come to market for bank or agency management services in the next 12 months. Specifically, I would appreciate information on: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color w:val="000099"/>
              </w:rPr>
              <w:t>Leicestershire Partnership NHS Trust manages its own internal bank and will not be seeking external bank provision.  We have an existing contractual agreement with a provider for a master vendor/managed service for agency staffing. Therefore, the information below relates specifically to agency services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 w:before="0" w:after="160"/>
              <w:rPr>
                <w:bCs/>
              </w:rPr>
            </w:pPr>
            <w:r>
              <w:rPr/>
              <w:t>Whether the trust plans to tender for these services in the near future.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The scope of services expected to be included in the upcoming tender.</w:t>
            </w:r>
          </w:p>
          <w:p>
            <w:pPr>
              <w:pStyle w:val="ListParagraph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he tender will cover requirements for registered nursing, healthcare assistants, and allied health professionals as needs ari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The key point of contact within the trust responsible for this area.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bookmarkStart w:id="0" w:name="_Hlk204773641"/>
            <w:bookmarkEnd w:id="0"/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Darren Wilson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color w:val="000099"/>
                <w:lang w:eastAsia="en-US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  <w:bookmarkStart w:id="1" w:name="_Hlk204773641"/>
            <w:bookmarkStart w:id="2" w:name="_Hlk204773641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8-01T12:04:00Z</dcterms:modified>
  <cp:revision>53</cp:revision>
  <dc:subject/>
  <dc:title>Subject</dc:title>
</cp:coreProperties>
</file>