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0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of Information Act 2000: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he total number of employees who took shared parental leave (SPL) in the last five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financial years: 2020/21; 2021/22; 2022/23; 2023/24; and 2024/25.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In the same period, the number of employees who took:</w:t>
            </w:r>
          </w:p>
          <w:p>
            <w:pPr>
              <w:pStyle w:val="Normal"/>
              <w:spacing w:lineRule="atLeast" w:line="205" w:before="0" w:after="160"/>
              <w:ind w:firstLine="7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Maternity leave</w:t>
            </w:r>
          </w:p>
          <w:p>
            <w:pPr>
              <w:pStyle w:val="Normal"/>
              <w:spacing w:lineRule="atLeast" w:line="205" w:before="0" w:after="160"/>
              <w:ind w:firstLine="72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aternity leav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tbl>
            <w:tblPr>
              <w:tblW w:w="6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920"/>
              <w:gridCol w:w="920"/>
              <w:gridCol w:w="920"/>
              <w:gridCol w:w="920"/>
              <w:gridCol w:w="920"/>
            </w:tblGrid>
            <w:tr>
              <w:trPr>
                <w:trHeight w:val="3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FFFFFF"/>
                    </w:rPr>
                  </w:pPr>
                  <w:r>
                    <w:rPr>
                      <w:color w:val="FFFFFF"/>
                    </w:rPr>
                    <w:t>Leave Type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color w:val="FFFFFF"/>
                    </w:rPr>
                    <w:t>2020-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color w:val="FFFFFF"/>
                    </w:rPr>
                    <w:t>2021-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color w:val="FFFFFF"/>
                    </w:rPr>
                    <w:t>2022-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color w:val="FFFFFF"/>
                    </w:rPr>
                    <w:t>2023-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color w:val="FFFFFF"/>
                    </w:rPr>
                    <w:t>2024-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Maternity Leave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Paternity Leave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Shared Parental Birth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Grand Total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2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41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y internal policy documents or guidance issued to staff regarding shared parental leav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itlement, including any updates in the past five years.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Normal"/>
              <w:spacing w:lineRule="atLeast" w:line="205" w:before="0" w:after="160"/>
              <w:rPr/>
            </w:pPr>
            <w:hyperlink r:id="rId2">
              <w:r>
                <w:rPr>
                  <w:rStyle w:val="InternetLink"/>
                </w:rPr>
                <w:t>Maternity-Paternity-Adoption-Shared-Parental-Leave-Parental-Leave-policy-V12-exp-Nov-26.pdf</w:t>
              </w:r>
            </w:hyperlink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hether enhanced pay is offered during shared parental leave, and if so, how it compar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o maternity and paternity leave packag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refer to section 2.7 of the above Policy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eicspart.nhs.uk%2Fwp-content%2Fuploads%2F2023%2F11%2FMaternity-Paternity-Adoption-Shared-Parental-Leave-Parental-Leave-policy-V12-exp-Nov-26.pdf&amp;data=05|02|lpt.foi@nhs.net|7b1e839b0b544cb3de7908ddcdaa8793|37c354b285b047f5b22207b48d774ee3|0|0|638892854473269461|Unknown|TWFpbGZsb3d8eyJFbXB0eU1hcGkiOnRydWUsIlYiOiIwLjAuMDAwMCIsIlAiOiJXaW4zMiIsIkFOIjoiTWFpbCIsIldUIjoyfQ%3D%3D|0|||&amp;sdata=ob%2FU0PotVjp9IdySNaY5BQGsMQW6yCqhz1%2FocUW%2F64k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01T12:08:00Z</dcterms:modified>
  <cp:revision>52</cp:revision>
  <dc:subject/>
  <dc:title>Subject</dc:title>
</cp:coreProperties>
</file>