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/>
              </w:rPr>
              <w:t>FOI/2526/SG17010</w:t>
            </w:r>
          </w:p>
          <w:p>
            <w:pPr>
              <w:pStyle w:val="Normal"/>
              <w:ind w:right="-4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quest received: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ugust 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or the 6-month period ending 30th June 2025, can you please provide:</w:t>
              <w:br/>
            </w:r>
            <w:r>
              <w:rPr>
                <w:b/>
              </w:rPr>
              <w:br/>
              <w:t>1. Total Framework Agency Spend for the below specialties:</w:t>
            </w:r>
            <w:r>
              <w:rPr/>
              <w:br/>
              <w:t>- Occupational Health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Nurse Assess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Health Visit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Dental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Chemotherapy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Paediatric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Social Worke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2. Total Off Framework Agency Spend for the below specialtie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Occupational Health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Nurse Assess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Health Visit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Dental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Chemotherapy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Paediatric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Social Worke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3. Total hours filled by Framework Agencies for the below specialtie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Occupational Health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Nurse Assess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Health Visit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Dental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Chemotherapy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Paediatric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Social Worke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4. Total hours filled by Off Framework Agencies for the below specialtie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Occupational Health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Nurse Assess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Health Visit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Dental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Chemotherapy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Paediatric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Social Worke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5. A list of all Framework Agencies utilised by the Trust for the below specialties and total number of shifts for each framework agency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Occupational Health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Nurse Assess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Health Visit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Dental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Chemotherapy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Paediatric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Social Worke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6. A list of all Off Framework Agencies utilised by the Trust for the below specialties and total number of shifts for each Off Framework agency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Occupational Health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Nurse Assess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Health Visit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Dental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Chemotherapy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Paediatric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Social Workers</w:t>
              <w:br/>
              <w:br/>
            </w:r>
            <w:r>
              <w:rPr>
                <w:b/>
              </w:rPr>
              <w:t>7. The highest Framework Agency Charge Rate within your Trust for each of the below specialtie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Occupational Health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Nurse Assess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Health Visit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Dental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Chemotherapy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Paediatric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Social Worke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8. The highest Off Framework Agency Charge Rate within your Trust for each of the below specialtie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Occupational Health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Nurse Assess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Health Visit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Dental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Chemotherapy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Paediatric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Social Worke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br/>
            </w:r>
            <w:r>
              <w:rPr>
                <w:b/>
              </w:rPr>
              <w:t>9. A list of any agency (Framework and Off Framework) that have ongoing block booking arrangements for the below specialties within your Trust within the identified time frame (01.01.2025 - 30.06.2025)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Occupational Health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Nurse Assess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Health Visito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Dental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Chemotherapy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Paediatric Nurs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Social Workers</w:t>
              <w:br/>
            </w:r>
          </w:p>
        </w:tc>
      </w:tr>
      <w:tr>
        <w:trPr>
          <w:trHeight w:val="11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.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Attachments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7pt" filled="f" o:ole="">
                  <v:imagedata r:id="rId3" o:title=""/>
                </v:shape>
                <o:OLEObject Type="Embed" ProgID="" ShapeID="ole_rId2" DrawAspect="Icon" ObjectID="_275187102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5-08-01T10:45:00Z</dcterms:modified>
  <cp:revision>24</cp:revision>
  <dc:subject/>
  <dc:title>Subject</dc:title>
</cp:coreProperties>
</file>