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00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Default1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Default1"/>
              <w:rPr/>
            </w:pPr>
            <w:r>
              <w:rPr/>
              <w:t xml:space="preserve">I am writing to you under the Freedom of Information Act 2000 to request the following information from Leicestershire Partnership NHS Trust relating to Continence and Stoma Care agreement(s) for nurse sponsorship. 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 xml:space="preserve">1. Do you have Continence and/or Stoma sponsorship agreement (or agreements) in place across your Trusts’ different hospital sites? If your hospital sites have different agreements, please answer the below questions separately. </w:t>
            </w:r>
            <w:r>
              <w:rPr>
                <w:b/>
                <w:bCs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No 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 xml:space="preserve">2. We appreciate some agreements span Acute, Community, Mental Health and Primary Care Service providers. Which NHS organisations and/or hospital sites is this applicable too? </w:t>
            </w:r>
            <w:r>
              <w:rPr>
                <w:b/>
                <w:bCs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N/A 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 xml:space="preserve">3. When was it launched and when will it be up for renewal? </w:t>
            </w:r>
            <w:r>
              <w:rPr>
                <w:b/>
                <w:bCs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N/A 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 xml:space="preserve">4. Who is the provider? </w:t>
            </w:r>
            <w:r>
              <w:rPr>
                <w:b/>
                <w:bCs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N/A 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 xml:space="preserve">5. Across the full contract length, what is the value? </w:t>
            </w:r>
            <w:r>
              <w:rPr>
                <w:b/>
                <w:bCs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N/A 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 xml:space="preserve">6. Can you share the procurement notice? </w:t>
            </w:r>
            <w:r>
              <w:rPr>
                <w:b/>
                <w:bCs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N/A 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 xml:space="preserve">7. How many nurses were provided? If yes, what band and FTE? </w:t>
            </w:r>
            <w:r>
              <w:rPr>
                <w:b/>
                <w:bCs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N/A 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 xml:space="preserve">8. Are their honorary contracts provided? If yes, what band and FTE? </w:t>
            </w:r>
            <w:r>
              <w:rPr>
                <w:b/>
                <w:bCs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N/A 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 xml:space="preserve">9. What other incidentals were included in the tender? Including but not limited to; training, IT, vehicles, grants, travel etc </w:t>
            </w:r>
            <w:r>
              <w:rPr>
                <w:b/>
                <w:bCs/>
                <w:color w:val="000099"/>
              </w:rPr>
              <w:t>OUR RESPONSE</w:t>
            </w:r>
            <w:r>
              <w:rPr>
                <w:color w:val="000099"/>
              </w:rPr>
              <w:t xml:space="preserve">: N/A 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/>
              <w:t xml:space="preserve">10. What KPIs are included in the agreement and how is success measured? </w:t>
            </w:r>
            <w:r>
              <w:rPr>
                <w:b/>
                <w:bCs/>
                <w:color w:val="000099"/>
              </w:rPr>
              <w:t xml:space="preserve">OUR RESPONSE: </w:t>
            </w:r>
            <w:r>
              <w:rPr>
                <w:color w:val="000099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8-08T08:07:00Z</dcterms:modified>
  <cp:revision>53</cp:revision>
  <dc:subject/>
  <dc:title>Subject</dc:title>
</cp:coreProperties>
</file>