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6951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Jul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ugust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/>
            </w:pPr>
            <w:r>
              <w:rPr>
                <w:b/>
              </w:rPr>
              <w:t xml:space="preserve">REQUEST &amp; OUR RESPONSE: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 xml:space="preserve">REQUEST: </w:t>
            </w:r>
            <w:r>
              <w:rPr/>
              <w:t>Under the Freedom of Information Act 2000 I would like to request the following information from the trust from the last five financial years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1. The number of staff who were sent to a foreign country to facilitate recruitment drives (to address shortages as set out as part of the NHS Long Term Plan)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2. The total cost to the trust of each recruitment drive exercise including flights and accommodation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3. The city and country that were visited as part of the exercise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4. The type of staff it was hoped would be recruited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can the information be broken down by year, for the last five financial years (2020/21, 2021/22, 2022/23, 2023/24, 2024/25)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1.</w:t>
              <w:tab/>
              <w:t>2 staff in 2022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2.</w:t>
              <w:tab/>
              <w:t>£7500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3.</w:t>
              <w:tab/>
              <w:t>Donegal, Ireland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4.</w:t>
              <w:tab/>
              <w:t>Nursing staff.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lang w:eastAsia="en-US"/>
              </w:rPr>
            </w:pPr>
            <w:r>
              <w:rPr>
                <w:rFonts w:eastAsia="Aptos"/>
                <w:bCs/>
                <w:color w:val="000099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8-07T10:31:00Z</dcterms:modified>
  <cp:revision>52</cp:revision>
  <dc:subject/>
  <dc:title>Subject</dc:title>
</cp:coreProperties>
</file>