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93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I am writing to make an open government request for all the information to which I am entitled under the FOI Act 2000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sz w:val="22"/>
                <w:szCs w:val="22"/>
                <w:lang w:eastAsia="en-US"/>
              </w:rPr>
              <w:t>Can you please provide an update on your Trust’s Infrastructure, including aspects of SaaS, Messaging, and eProcurement? The questions are in the attached spreadsheet, which I would be grateful if you could fill in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  <w:lang w:eastAsia="en-US"/>
              </w:rPr>
              <w:t xml:space="preserve">OUR RESPONSE: </w:t>
            </w: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  <w:t>Please see attached spreadsheet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MENT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2128767525" r:id="rId2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8-15T07:27:00Z</dcterms:modified>
  <cp:revision>54</cp:revision>
  <dc:subject/>
  <dc:title>Subject</dc:title>
</cp:coreProperties>
</file>