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99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Please can you advice on the following regarding your heart failure community specialist nurse services in both north and south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1) for your clinic based services please advise  on your clinic structure ie number of new and number of follow up appointments per session /day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2) how long do you allocate for a new appointment/ follow up appointment/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color w:val="000000"/>
              </w:rPr>
              <w:t>3) do you do telephone reviews ? If so how long do you schedule these appointments for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4) do you use remote monitoring ? If so what type of system do you use and what clinical measurements are monitored remotely?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5) do you have a rapid titration process - if so please provide the Standard operating policy for this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6) what is the skill mix in the team by band/role/ hours per week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7) what is the entry criteria to access your service - please provide the service specification</w:t>
            </w:r>
          </w:p>
          <w:p>
            <w:pPr>
              <w:pStyle w:val="Normal"/>
              <w:pBdr/>
              <w:spacing w:lineRule="atLeast" w:line="205" w:before="0" w:after="160"/>
              <w:rPr/>
            </w:pPr>
            <w:r>
              <w:rPr>
                <w:color w:val="000000"/>
              </w:rPr>
              <w:t>8 ) do you have discharge criteria - if so please provide a copy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>OUR RESPONSE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800</wp:posOffset>
                      </wp:positionV>
                      <wp:extent cx="5516880" cy="772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6880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2"/>
                                    <w:gridCol w:w="2883"/>
                                    <w:gridCol w:w="28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99"/>
                                          </w:rPr>
                                          <w:t>Area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99"/>
                                          </w:rPr>
                                          <w:t>New Slo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99"/>
                                          </w:rPr>
                                          <w:t>Follow U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99"/>
                                          </w:rPr>
                                          <w:t>West Leicesters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99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99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99"/>
                                          </w:rPr>
                                          <w:t>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99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99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99"/>
                                          </w:rPr>
                                          <w:t>East Leicesters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99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99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4pt;height:60.85pt;mso-wrap-distance-left:9pt;mso-wrap-distance-right:9pt;mso-wrap-distance-top:0pt;mso-wrap-distance-bottom:0pt;margin-top:14pt;mso-position-vertical-relative:text;margin-left:3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2"/>
                              <w:gridCol w:w="2883"/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</w:rPr>
                                    <w:t>Are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</w:rPr>
                                    <w:t>New Slots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</w:rPr>
                                    <w:t>Follow 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99"/>
                                    </w:rPr>
                                    <w:t>West Leicestershire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9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9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99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9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99"/>
                                    </w:rPr>
                                    <w:t>East Leicestershire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9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</w:r>
          </w:p>
          <w:p>
            <w:pPr>
              <w:pStyle w:val="Normal"/>
              <w:spacing w:before="0" w:after="12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Normal"/>
              <w:spacing w:before="0" w:after="12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Normal"/>
              <w:spacing w:before="0" w:after="12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20"/>
              <w:contextualSpacing/>
              <w:rPr>
                <w:rFonts w:eastAsia="Calibri"/>
                <w:b/>
                <w:b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>New Appointments 60 minutes and follow up appointments 30 minutes.</w:t>
            </w:r>
          </w:p>
          <w:p>
            <w:pPr>
              <w:pStyle w:val="Normal"/>
              <w:spacing w:lineRule="auto" w:line="256" w:before="0" w:after="120"/>
              <w:ind w:left="720" w:hanging="0"/>
              <w:contextualSpacing/>
              <w:rPr>
                <w:rFonts w:eastAsia="Calibri"/>
                <w:b/>
                <w:b/>
                <w:color w:val="000099"/>
              </w:rPr>
            </w:pPr>
            <w:r>
              <w:rPr>
                <w:rFonts w:eastAsia="Calibri"/>
                <w:b/>
                <w:color w:val="00009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20"/>
              <w:contextualSpacing/>
              <w:rPr>
                <w:rFonts w:eastAsia="Calibri"/>
                <w:b/>
                <w:b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>60 minutes for new patients and 30 minutes for follow up pati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bCs/>
                <w:color w:val="000099"/>
              </w:rPr>
              <w:t>Yes, we use Spirit Digital. These are inputted daily by the patient and a designated clinician is assigned each day (7 days a week) to review the data inputted and act on anything as required. They are also RAG rated by Spirit if measurements fall out of the set target ranges.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20"/>
              <w:contextualSpacing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 xml:space="preserve">We follow NICE guidelines for rapid titration.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20"/>
              <w:contextualSpacing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>12 x Full time band 7</w:t>
            </w:r>
          </w:p>
          <w:p>
            <w:pPr>
              <w:pStyle w:val="Normal"/>
              <w:spacing w:lineRule="auto" w:line="256" w:before="0" w:after="120"/>
              <w:ind w:left="720" w:hanging="0"/>
              <w:contextualSpacing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>2 x Part time band 6</w:t>
            </w:r>
          </w:p>
          <w:p>
            <w:pPr>
              <w:pStyle w:val="Normal"/>
              <w:spacing w:lineRule="auto" w:line="256" w:before="0" w:after="120"/>
              <w:ind w:left="720" w:hanging="0"/>
              <w:contextualSpacing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>3 x Part time retired and return band 7</w:t>
            </w:r>
          </w:p>
          <w:p>
            <w:pPr>
              <w:pStyle w:val="Normal"/>
              <w:spacing w:lineRule="auto" w:line="256" w:before="0" w:after="120"/>
              <w:ind w:left="720" w:hanging="0"/>
              <w:contextualSpacing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20"/>
              <w:contextualSpacing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 xml:space="preserve">Diagnosis confirmed on echocardiogram and have a specialist cardiologist input. Please see attached service specification. </w:t>
            </w:r>
          </w:p>
          <w:p>
            <w:pPr>
              <w:pStyle w:val="Normal"/>
              <w:spacing w:lineRule="auto" w:line="256" w:before="0" w:after="120"/>
              <w:ind w:left="720" w:hanging="0"/>
              <w:contextualSpacing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20"/>
              <w:contextualSpacing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>Yes.  Please see attached DNA Policy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49.95pt" filled="f" o:ole="">
                  <v:imagedata r:id="rId3" o:title=""/>
                </v:shape>
                <o:OLEObject Type="Embed" ProgID="" ShapeID="ole_rId2" DrawAspect="Icon" ObjectID="_90754337" r:id="rId2"/>
              </w:object>
            </w:r>
            <w:r>
              <w:rPr>
                <w:b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05pt;height:49.95pt" filled="f" o:ole="">
                  <v:imagedata r:id="rId5" o:title=""/>
                </v:shape>
                <o:OLEObject Type="Embed" ProgID="" ShapeID="ole_rId4" DrawAspect="Icon" ObjectID="_1021149002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b/>
        <w:szCs w:val="22"/>
        <w:bCs/>
        <w:rFonts w:ascii="Arial" w:hAnsi="Arial" w:cs="Arial"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color w:val="000099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08T14:40:00Z</dcterms:modified>
  <cp:revision>54</cp:revision>
  <dc:subject/>
  <dc:title>Subject</dc:title>
</cp:coreProperties>
</file>