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698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12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am writing to make a formal request under the Freedom of Information Act 2000 for information regarding your organisation's procurement activities and current contract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Requested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urrent Procurement Opportun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any ongoing procurement exercises or tenders currently open or planned to commence within the next 12 mont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contract values and du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ey procurement contact detail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xisting Contract Inform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major contracts (over £50,000 annual value) due for renewal or review in the next 24 month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end dates and review perio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contract categorie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cope: Please provide information covering the period from [current date] to [24 months forward];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f you require any clarification regarding this request, please contact me using the details below. I understand that you have 20 working days to respond to this request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</w:p>
          <w:p>
            <w:pPr>
              <w:pStyle w:val="PlainText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We don’t currently have any open procedure tenders out on the market. However, please see attached spreadsheet for any upcoming tenders.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pt.procurement@nhs.net</w:t>
              </w:r>
            </w:hyperlink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color w:val="000099"/>
                <w:sz w:val="22"/>
                <w:szCs w:val="22"/>
                <w:lang w:eastAsia="en-US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PlainText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Please see attached spreadsheet.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  <w:sz w:val="22"/>
                <w:szCs w:val="22"/>
              </w:rPr>
              <w:t>ATTACHMENTS: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05pt;height:49.95pt" filled="f" o:ole="">
                  <v:imagedata r:id="rId4" o:title=""/>
                </v:shape>
                <o:OLEObject Type="Embed" ProgID="" ShapeID="ole_rId3" DrawAspect="Icon" ObjectID="_679184151" r:id="rId3"/>
              </w:object>
            </w:r>
            <w:r>
              <w:rPr>
                <w:rFonts w:eastAsia="Arial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05pt;height:49.95pt" filled="f" o:ole="">
                  <v:imagedata r:id="rId6" o:title=""/>
                </v:shape>
                <o:OLEObject Type="Embed" ProgID="" ShapeID="ole_rId5" DrawAspect="Icon" ObjectID="_2126967326" r:id="rId5"/>
              </w:obje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t.procurement@nhs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8-15T08:00:00Z</dcterms:modified>
  <cp:revision>56</cp:revision>
  <dc:subject/>
  <dc:title>Subject</dc:title>
</cp:coreProperties>
</file>