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writing to request the following information under the Freedom of Information Act 2000 in relation to permanent medical recruitment at your Trust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st of all permanent medical vacancies (e.g., Consultant or Specialty Doctor level) that have been advertised but remain unfilled, including the relevant specialties, over the past 12 months.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5 x Consultant posts that specialise in Adult Mental H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permanent medical appointments made by the Trust during the same 12-month period.</w:t>
            </w:r>
          </w:p>
          <w:p>
            <w:pPr>
              <w:pStyle w:val="Normal"/>
              <w:spacing w:lineRule="atLeast" w:line="205" w:before="0" w:after="16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me, job title, and contact email address of the person who oversees and is responsible for all permanent medical recruitment across the Trust.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1"/>
              </w:rPr>
              <w:tab/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shd w:fill="E1DFDD" w:val="clear"/>
                </w:rPr>
                <w:t>@LPTMEDDIRECTOR (LEICESTERSHIRE PARTNERSHIP NHS TRUST)</w:t>
              </w:r>
            </w:hyperlink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Calibri"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99"/>
                <w:sz w:val="22"/>
                <w:szCs w:val="22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meddirector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22T11:09:00Z</dcterms:modified>
  <cp:revision>53</cp:revision>
  <dc:subject/>
  <dc:title>Subject</dc:title>
</cp:coreProperties>
</file>