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81</w:t>
            </w:r>
          </w:p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The request relates to home enteral tube feeding, which is a way of providing nutrition to people who can't eat and drink normally. Dietitians within your organisation will likely be best placed to help with this information request. 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Does your organisation provide care to individuals aged 0-25 who may use home enteral feeding tubes? Yes/No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How many patients has your organisation provided dietetic care for home enteral tube feeding between 01-01-2023-31-12-2024?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Divided into the following age categories: 0-18, 18-25, 25+ (age when they joined the caseload or age on 01-01-23 if they were on the caseload throughout this period). 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If possible, please provide caseload numbers by age (e.g. &lt;1, 1-2, 2-3... years etc.)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Of these, how many individuals use a blended diet*?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Divided in the following age categories: 0-18, 18-25, 25+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If possible, please provide caseload numbers by age (e.g. &lt;1, 1-2, 2-3... years etc.)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Does your organisation have the following: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Local blended diet policy – Acute setting (Yes/No)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Local blended diet policy – Community setting (Yes/No)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Blended diet guideline (Yes/No)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Blended diet standard operating guideline or procedure (Yes/No)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Blended diet training package (Yes/No)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If yes to 4a-4e, please provide a copy. 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Are any staff employed by your organisation in roles funded by income provided by an enteral feeding provider (e.g. Nutricia, Abbott)?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If yes, please state number of posts (whole time equivalent) and Agenda for Change banding.</w:t>
            </w:r>
            <w:r>
              <w:rPr/>
              <w:t>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*A blended diet is the use of everyday foods blended to a puree and given via an enteral feeding tube. This may be used exclusively or in combination with commercial formula. </w:t>
            </w:r>
            <w:r>
              <w:rPr/>
              <w:t>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lang w:val="en-US"/>
              </w:rPr>
              <w:t>Please could this be provided in Excel format. I have attached a template for your convenience. Any other electronic format would be welcome. </w:t>
            </w:r>
            <w:r>
              <w:rPr/>
              <w:t>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cs="Arial" w:ascii="Arial" w:hAnsi="Arial"/>
                <w:color w:val="000099"/>
                <w:sz w:val="24"/>
                <w:szCs w:val="28"/>
              </w:rPr>
              <w:t xml:space="preserve">Please see attached as requested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Attachments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85pt" filled="f" o:ole="">
                  <v:imagedata r:id="rId3" o:title=""/>
                </v:shape>
                <o:OLEObject Type="Embed" ProgID="" ShapeID="ole_rId2" DrawAspect="Icon" ObjectID="_1405777391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2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2"/>
    </w:lvlOverride>
  </w:num>
  <w:num w:numId="22">
    <w:abstractNumId w:val="14"/>
    <w:lvlOverride w:ilvl="0">
      <w:startOverride w:val="3"/>
    </w:lvlOverride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2"/>
    </w:lvlOverride>
  </w:num>
  <w:num w:numId="25">
    <w:abstractNumId w:val="3"/>
    <w:lvlOverride w:ilvl="0">
      <w:startOverride w:val="4"/>
    </w:lvlOverride>
  </w:num>
  <w:num w:numId="26">
    <w:abstractNumId w:val="15"/>
    <w:lvlOverride w:ilvl="0">
      <w:startOverride w:val="1"/>
    </w:lvlOverride>
  </w:num>
  <w:num w:numId="27">
    <w:abstractNumId w:val="13"/>
    <w:lvlOverride w:ilvl="0">
      <w:startOverride w:val="2"/>
    </w:lvlOverride>
  </w:num>
  <w:num w:numId="28">
    <w:abstractNumId w:val="2"/>
    <w:lvlOverride w:ilvl="0">
      <w:startOverride w:val="3"/>
    </w:lvlOverride>
  </w:num>
  <w:num w:numId="29">
    <w:abstractNumId w:val="5"/>
    <w:lvlOverride w:ilvl="0">
      <w:startOverride w:val="4"/>
    </w:lvlOverride>
  </w:num>
  <w:num w:numId="30">
    <w:abstractNumId w:val="8"/>
    <w:lvlOverride w:ilvl="0">
      <w:startOverride w:val="5"/>
    </w:lvlOverride>
  </w:num>
  <w:num w:numId="31">
    <w:abstractNumId w:val="12"/>
    <w:lvlOverride w:ilvl="0">
      <w:startOverride w:val="6"/>
    </w:lvlOverride>
  </w:num>
  <w:num w:numId="32">
    <w:abstractNumId w:val="1"/>
    <w:lvlOverride w:ilvl="0">
      <w:startOverride w:val="5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8-21T07:28:00Z</dcterms:modified>
  <cp:revision>23</cp:revision>
  <dc:subject/>
  <dc:title>Subject</dc:title>
</cp:coreProperties>
</file>