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06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/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bCs/>
              </w:rPr>
              <w:t xml:space="preserve">REQUEST: </w:t>
            </w:r>
            <w:r>
              <w:rPr>
                <w:bCs/>
              </w:rPr>
              <w:t>I am writing under the Freedom of Information Act 2000 to request information about several systems and services in use at Leicestershire Partnership NHS Trust. My inquiries are as follows: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00"/>
              <w:gridCol w:w="1843"/>
              <w:gridCol w:w="1275"/>
              <w:gridCol w:w="1418"/>
              <w:gridCol w:w="1984"/>
            </w:tblGrid>
            <w:tr>
              <w:trPr>
                <w:trHeight w:val="210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  <w:r>
                    <w:rPr/>
                    <w:t>Trus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Technolog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Suppli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Produc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Contract Ending Dat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Leicestershire Partnership NHS Trust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Remote consultation system provide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Induction Healthcare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Attend Anywher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Our response:</w:t>
                  </w:r>
                  <w:r>
                    <w:rPr>
                      <w:color w:val="000099"/>
                    </w:rPr>
                    <w:t xml:space="preserve"> 31/03/2027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Leicestershire Partnership NHS Trust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ospital discharge system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Clinisy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ICE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Our response:</w:t>
                  </w:r>
                  <w:r>
                    <w:rPr>
                      <w:color w:val="000099"/>
                    </w:rPr>
                    <w:t xml:space="preserve"> 30/04/2026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Leicestershire Partnership NHS Trust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Hospital pharmacy system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System C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CareFlow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Our response:</w:t>
                  </w:r>
                  <w:r>
                    <w:rPr>
                      <w:color w:val="000099"/>
                    </w:rPr>
                    <w:t xml:space="preserve"> Under Review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Leicestershire Partnership NHS Trust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Virtual ward and remote monitoring system provide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Spirit Health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/>
                      <w:color w:val="000099"/>
                    </w:rPr>
                    <w:t>Our response:</w:t>
                  </w:r>
                  <w:r>
                    <w:rPr>
                      <w:color w:val="000099"/>
                    </w:rPr>
                    <w:t xml:space="preserve"> Clinitouch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Our response:</w:t>
                  </w:r>
                  <w:r>
                    <w:rPr>
                      <w:color w:val="000099"/>
                    </w:rPr>
                    <w:t xml:space="preserve"> November 2025. 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note: In relation to cyber security we are asking for the name of your main cyber security provider. We do not need to know the software or sub-contractors used.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larification on 'N/A' Respons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 xml:space="preserve">Please enter </w:t>
            </w:r>
            <w:r>
              <w:rPr>
                <w:u w:val="single"/>
              </w:rPr>
              <w:t>'No System Installed'</w:t>
            </w:r>
            <w:r>
              <w:rPr/>
              <w:t> if your trust does not have such syst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Please enter ‘</w:t>
            </w:r>
            <w:r>
              <w:rPr>
                <w:u w:val="single"/>
              </w:rPr>
              <w:t>No system needed’</w:t>
            </w:r>
            <w:r>
              <w:rPr/>
              <w:t> if your trust does not have a department or service which requires such a system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larification on Contract expiry date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If the contract is expiring in the next 6 months, please state if the trust plans to renew, re-procure or take any other a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If the contact is on a rolling basis, Please enter ‘</w:t>
            </w:r>
            <w:r>
              <w:rPr>
                <w:u w:val="single"/>
              </w:rPr>
              <w:t>Rolling’</w:t>
            </w:r>
            <w:r>
              <w:rPr/>
              <w:t>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dditionally, could you please fill in the missing product names and revised contract expiry date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our responses in the table above as requested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8-26T12:58:00Z</dcterms:modified>
  <cp:revision>52</cp:revision>
  <dc:subject/>
  <dc:title>Subject</dc:title>
</cp:coreProperties>
</file>