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706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Please provide the following information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The trust’s total planned CIP/efficiency savings for 2025-26 (£)</w:t>
            </w:r>
          </w:p>
          <w:p>
            <w:pPr>
              <w:pStyle w:val="PlainText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£28.35 mill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What a) % proportion and b) value of CIPs are not identified, at the date of this request being received?</w:t>
            </w:r>
          </w:p>
          <w:p>
            <w:pPr>
              <w:pStyle w:val="PlainText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£4.6 mill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The CIP/efficiency plan for 2025-26 as a % of operating expenses (as reported to NHS England).</w:t>
            </w:r>
          </w:p>
          <w:p>
            <w:pPr>
              <w:pStyle w:val="PlainText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6.6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Total planned ‘recurrent’ and ‘non recurrent’ CIP/efficiency savings for 2025-2026</w:t>
            </w:r>
          </w:p>
          <w:p>
            <w:pPr>
              <w:pStyle w:val="PlainText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£19.4m Recurrent and £8.9m non recurr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426" w:hanging="426"/>
              <w:rPr>
                <w:bCs/>
              </w:rPr>
            </w:pPr>
            <w:r>
              <w:rPr/>
              <w:t>Total CIPs/efficiencies for 2025-26 broken down to ‘pay’, ‘non-pay’ and ‘income’, in £</w:t>
            </w:r>
          </w:p>
          <w:p>
            <w:pPr>
              <w:pStyle w:val="PlainText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1.</w:t>
              <w:tab/>
              <w:t xml:space="preserve">Pay: £16.7 million. </w:t>
            </w:r>
          </w:p>
          <w:p>
            <w:pPr>
              <w:pStyle w:val="PlainText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.</w:t>
              <w:tab/>
              <w:t>Non-Pay: £9 million.</w:t>
            </w:r>
          </w:p>
          <w:p>
            <w:pPr>
              <w:pStyle w:val="PlainText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3.</w:t>
              <w:tab/>
              <w:t>Income: £2.6 million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8-26T13:35:00Z</dcterms:modified>
  <cp:revision>52</cp:revision>
  <dc:subject/>
  <dc:title>Subject</dc:title>
</cp:coreProperties>
</file>