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12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Please can you provide me with the following information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use a master or neutral vendor for your supply of Medical Staff (Doctors – all grades)? 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, please supply the name of the master or neutral vendor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does the contract expir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the name of the e-rostering platform that you use to support with medical staff rosters e.g. RL Datix, Rotageek etc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RL Datix (Allocate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does the contract expire?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6/05/2028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8-26T13:19:00Z</dcterms:modified>
  <cp:revision>52</cp:revision>
  <dc:subject/>
  <dc:title>Subject</dc:title>
</cp:coreProperties>
</file>