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11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I am submitting this request under the Freedom of Information Act 2000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provide the following information:</w:t>
            </w:r>
          </w:p>
          <w:p>
            <w:pPr>
              <w:pStyle w:val="Normal"/>
              <w:spacing w:lineRule="atLeast" w:line="205" w:before="0" w:after="160"/>
              <w:ind w:left="426" w:hanging="0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Access to Testing Clinical Information Systems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hat is the approval process by which an external organisation may apply or request to connect with the trust's </w:t>
            </w:r>
            <w:r>
              <w:rPr>
                <w:b/>
                <w:bCs/>
                <w:color w:val="000000"/>
                <w:sz w:val="22"/>
                <w:szCs w:val="22"/>
              </w:rPr>
              <w:t>test clinical systems of record</w:t>
            </w:r>
            <w:r>
              <w:rPr>
                <w:color w:val="000000"/>
                <w:sz w:val="22"/>
                <w:szCs w:val="22"/>
              </w:rPr>
              <w:t>. (e.g. EMR, EHR, PACS)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Internal software/service approv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ch internal teams, roles, or committees are responsible for approving such a connection?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Cyber security and Data Privacy Team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steps are involved in obtaining the necessary permissions or agreements to establish such a connection?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Other assessments such as DPIA, DTAC and DCB129/160 may be required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is the entry point for this process? e.g. email address or webform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 xml:space="preserve">Connection would be via the external system supplier. 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cess to Production Clinical Information Systems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ind w:left="567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hat is the approval process by which an external organisation may apply or request to connect with the trust's </w:t>
            </w:r>
            <w:r>
              <w:rPr>
                <w:b/>
                <w:bCs/>
                <w:color w:val="000000"/>
                <w:sz w:val="22"/>
                <w:szCs w:val="22"/>
              </w:rPr>
              <w:t>production clinical systems of record</w:t>
            </w:r>
            <w:r>
              <w:rPr>
                <w:color w:val="000000"/>
                <w:sz w:val="22"/>
                <w:szCs w:val="22"/>
              </w:rPr>
              <w:t>. (e.g. EMR, EHR, PACS)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Please see response to 1 above.</w:t>
            </w:r>
          </w:p>
          <w:p>
            <w:pPr>
              <w:pStyle w:val="Normal"/>
              <w:spacing w:lineRule="atLeast" w:line="205" w:before="0" w:after="1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ind w:left="567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ch internal teams, roles, or committees are responsible for approving such a connection?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Please see response to 1 abov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ind w:left="567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steps are involved in obtaining the necessary permissions or agreements to establish such a connection?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Please see response to 1 abov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ind w:left="567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is the entry point for this process? e.g. email address or webform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Please see response to 1 above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29T07:34:00Z</dcterms:modified>
  <cp:revision>53</cp:revision>
  <dc:subject/>
  <dc:title>Subject</dc:title>
</cp:coreProperties>
</file>