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17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quest for Information: Duty of Candour Breach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5" w:before="0" w:after="160"/>
              <w:rPr>
                <w:bCs/>
              </w:rPr>
            </w:pPr>
            <w:r>
              <w:rPr/>
              <w:t>Please provide the number of breaches of the statutory Duty of Candour recorded by your Trust during the financial year 2024/2025, and for each of the three previous financial years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Ze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For each breach, please provi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The nature of the incident (e.g., delay in disclosure, failure to apologise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Whether the breach was self-reported or identified through investig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Any enforcement action taken (e.g., internal disciplinary, CQC warning, fines)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5" w:before="0" w:after="160"/>
              <w:rPr>
                <w:bCs/>
              </w:rPr>
            </w:pPr>
            <w:r>
              <w:rPr/>
              <w:t>Please confirm whether the data is provided under the Open Government Licence or the Re-use of Public Sector Information Regulations 2015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Data provided to answer this request is provided under the Freedom of Information Act 2000 and not under Open Government Licence or the Public Sector Information Regulations 2015. </w:t>
            </w:r>
          </w:p>
          <w:p>
            <w:pPr>
              <w:pStyle w:val="Normal"/>
              <w:spacing w:lineRule="atLeast" w:line="205" w:before="0" w:after="160"/>
              <w:ind w:left="720" w:hanging="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If the information is provided under the Re-use of Public Sector Information Regulations 2015, as per Regulation 6, I would like to request re-use of the information for a news story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make my request in line with regulations and given my intended use, which will be commercial. As per Regulation 7, a public sector body must permit re-use of the information where a request has been made in accordance with Regulation 6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nfirm that you give permission for commercial re-us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9-15T13:38:00Z</dcterms:modified>
  <cp:revision>54</cp:revision>
  <dc:subject/>
  <dc:title>Subject</dc:title>
</cp:coreProperties>
</file>