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719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September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5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September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9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&amp; OUR RESPONSE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am writing on behalf of Philips Electronics to submit a formal Freedom of Information request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ease can you provide us with the name of your </w:t>
            </w:r>
            <w:r>
              <w:rPr>
                <w:sz w:val="22"/>
                <w:szCs w:val="22"/>
                <w:u w:val="single"/>
                <w:lang w:val="en-US"/>
              </w:rPr>
              <w:t>service</w:t>
            </w:r>
            <w:r>
              <w:rPr>
                <w:sz w:val="22"/>
                <w:szCs w:val="22"/>
                <w:lang w:val="en-US"/>
              </w:rPr>
              <w:t xml:space="preserve"> provider for your Philips Ultrasound equipment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 xml:space="preserve">Leicestershire Partnership NHS Trust does not have a provider for Phillips Ultrasound because we don’t have any.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Aptos" w:cs="Arial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 w:cs="Arial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9-15T13:41:00Z</dcterms:modified>
  <cp:revision>53</cp:revision>
  <dc:subject/>
  <dc:title>Subject</dc:title>
</cp:coreProperties>
</file>