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15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information request relating to NHS translators  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lease include the following information for the following financial years 2022/23, 2023/24 and 2024/2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ust’s overall spending on Translation and Interpreting Services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2/23: £262,300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3/24: £406,557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4/25: £297,2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translators employed by the Trust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107 available via the Trust internal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hourly pay for in-house interpreters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Agenda for Change Band 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at languages do they cover 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Please see attach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bookmarkStart w:id="0" w:name="_Hlk207702898"/>
            <w:bookmarkEnd w:id="0"/>
            <w:r>
              <w:rPr>
                <w:sz w:val="22"/>
                <w:szCs w:val="22"/>
              </w:rPr>
              <w:t>Total number of in-person/face to face interpreting sessions booked (break down by language and clinical area) 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bookmarkStart w:id="1" w:name="_Hlk207702898"/>
            <w:bookmarkEnd w:id="1"/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Please see attached</w:t>
            </w:r>
          </w:p>
          <w:p>
            <w:pPr>
              <w:pStyle w:val="Normal"/>
              <w:spacing w:lineRule="atLeast" w:line="205" w:before="0" w:after="160"/>
              <w:ind w:left="7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appointments or procedures have had to be rescheduled/cancelled due to interpreter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2/23 = 71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3/24 = 65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4/25 = 68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MENTS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1167687722" r:id="rId2"/>
              </w:object>
            </w:r>
            <w:r>
              <w:rPr>
                <w:b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49.95pt" filled="f" o:ole="">
                  <v:imagedata r:id="rId5" o:title=""/>
                </v:shape>
                <o:OLEObject Type="Embed" ProgID="" ShapeID="ole_rId4" DrawAspect="Icon" ObjectID="_837886465" r:id="rId4"/>
              </w:object>
            </w:r>
            <w:bookmarkStart w:id="2" w:name="_1820130643"/>
            <w:bookmarkEnd w:id="2"/>
            <w:r>
              <w:rPr>
                <w:b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49.95pt" filled="f" o:ole="">
                  <v:imagedata r:id="rId7" o:title=""/>
                </v:shape>
                <o:OLEObject Type="Embed" ProgID="" ShapeID="ole_rId6" DrawAspect="Icon" ObjectID="_1640470450" r:id="rId6"/>
              </w:object>
            </w:r>
            <w:r>
              <w:rPr>
                <w:b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05pt;height:49.95pt" filled="f" o:ole="">
                  <v:imagedata r:id="rId9" o:title=""/>
                </v:shape>
                <o:OLEObject Type="Embed" ProgID="" ShapeID="ole_rId8" DrawAspect="Icon" ObjectID="_313473173" r:id="rId8"/>
              </w:objec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23T10:04:00Z</dcterms:modified>
  <cp:revision>55</cp:revision>
  <dc:subject/>
  <dc:title>Subject</dc:title>
</cp:coreProperties>
</file>