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19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 would be most grateful if you would provide me, under the Freedom of Information Act, details in respect to the request below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he average hourly total cost to the Trust, for both Band 5 and Band 6 nurses in the most recent financial year. Provide costs for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cy staff Band 5 &amp; Band 6 Nurses (including all agency fees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: Please see below: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976"/>
              <w:gridCol w:w="3119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Band 5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Day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24.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Band 5</w:t>
                  </w:r>
                </w:p>
              </w:tc>
              <w:tc>
                <w:tcPr>
                  <w:tcW w:w="2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ight/Saturday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31.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Band 5</w:t>
                  </w:r>
                </w:p>
              </w:tc>
              <w:tc>
                <w:tcPr>
                  <w:tcW w:w="2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Sunday/BH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38.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Band 6</w:t>
                  </w:r>
                </w:p>
              </w:tc>
              <w:tc>
                <w:tcPr>
                  <w:tcW w:w="2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Day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29.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Band 6</w:t>
                  </w:r>
                </w:p>
              </w:tc>
              <w:tc>
                <w:tcPr>
                  <w:tcW w:w="2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ight/Saturday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38.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Band 6</w:t>
                  </w:r>
                </w:p>
              </w:tc>
              <w:tc>
                <w:tcPr>
                  <w:tcW w:w="2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Sunday/BH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47.65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nk staff Band 5 &amp; Band 6 Nurses (including all associated on-costs)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staff Band 5 &amp; Band 6 Nurses (including all associated on-costs)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en calculating the above, please include all relevant costs to the Trust’s end for each staffing type. This should cover, but not be limited to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staffing team costs (e.g., recruitment/booking team salaries, systems)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provision and professional development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and pre-employment check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 and governance cost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esent the figures in a clear, digestible format so that a direct comparison between agency, bank, and permanent hourly rates can be mad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possible, please also provide a short summary showing the percentage difference between each staffing route (agency vs bank, bank vs permanent)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any of the information is already held in a digestible report or staffing cost breakdown, please provide this instead of producing a new dataset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 In an effort to be helpful we can advise that NHS pay scales can be found at the following website: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nhsemployers.org/articles/pay-scales-202526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nhsemployers.org%2Farticles%2Fpay-scales-202526&amp;data=05|02|lpt.foi@nhs.net|c5e72d3c8ef74e0ed58908ddf4f4e01c|37c354b285b047f5b22207b48d774ee3|0|0|638936054754201927|Unknown|TWFpbGZsb3d8eyJFbXB0eU1hcGkiOnRydWUsIlYiOiIwLjAuMDAwMCIsIlAiOiJXaW4zMiIsIkFOIjoiTWFpbCIsIldUIjoyfQ%3D%3D|0|||&amp;sdata=lo5wwU73Mksk9UWbg5kToQwFdM%2FRXpGyDeZBW%2Fvuosc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23T10:19:00Z</dcterms:modified>
  <cp:revision>55</cp:revision>
  <dc:subject/>
  <dc:title>Subject</dc:title>
</cp:coreProperties>
</file>