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25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 Please confirm if you operate a vendor management system for agency staff such as an MSP/neutral vendor/master vendor etc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MSP/Master Vend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f so, please can you name the below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Company nam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Health Care Resourcing Group (HCRG) Ltd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Contract start and end dat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01/10/2024 to 30/09/2026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Framework utilised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ational Framework for the Provision of Clinical and Healthcare Staffing (RM6281)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Healthcare specialty used for, EG Doctors/Nursing/AHP/HSS/NMNC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ursing and AHP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Do you utilise a direct engagement model and the name of the model, eg Tempre/Own DE model etc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nfirm if you operate a vendor management system for bank staff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We operate an internal bank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f so, please can you name the below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Company nam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Contract start and end dat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Framework utilised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Healthcare specialty used for, EG Doctors/Nursing/AHP/HSS/NMNC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9-23T10:16:00Z</dcterms:modified>
  <cp:revision>53</cp:revision>
  <dc:subject/>
  <dc:title>Subject</dc:title>
</cp:coreProperties>
</file>