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1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nd September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requesting information under the Freedom of Information Act 2000. I would like to request details of the decision to introduce a charge to University Hospitals of Leicester NHS Trust staff to use the Hospital Hopper bus service from a non-UHL site, and how this change has impacted Leicestershire Partnership Trust (LPT) NHS staff and volunteers.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copies of:</w:t>
              <w:br/>
              <w:t>1. Documentation of the decision-making process, including meeting minutes or correspondence in which the introduction of this charge was discussed and approv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the attached Hospital Hopper Options Appraisal Documen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br/>
              <w:t>2. Details of any cost-benefit analysis or financial assessment of savings linked to introducing this charg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refer to the document listed abov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br/>
              <w:t>3. Copies of any consultation with staff, unions, or other stakeholders regarding this chang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s the service is not a contractual or policy entitlement, no consultation was undertaken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br/>
              <w:t>4. The date the final decision was made and the individual or committee that approved i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Executive Management Board, 5 August 2025.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161407312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3T09:42:00Z</dcterms:modified>
  <cp:revision>24</cp:revision>
  <dc:subject/>
  <dc:title>Subject</dc:title>
</cp:coreProperties>
</file>