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721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September 2025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 &amp;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: </w:t>
            </w:r>
            <w:r>
              <w:rPr/>
              <w:t>I am writing under the Freedom of Information Act 2000 to request the following information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How many staff employed by Leicestershire Partnership NHS Trust (LPT) currently use the Hospital Hopper bus service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 and this would require a manual review to determin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If recorded, please provide data showing the number of staff using the Hospital Hopper in each year from 2020 to 2025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response above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If available, please provide any breakdown by staff group, role, or department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response above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Attachments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5pt;height:49.85pt" filled="f" o:ole="">
                  <v:imagedata r:id="rId3" o:title=""/>
                </v:shape>
                <o:OLEObject Type="Embed" ProgID="" ShapeID="ole_rId2" DrawAspect="Icon" ObjectID="_102081506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9-23T10:05:00Z</dcterms:modified>
  <cp:revision>24</cp:revision>
  <dc:subject/>
  <dc:title>Subject</dc:title>
</cp:coreProperties>
</file>