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9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each month in the past 2 years (Aug 2023 - Aug 2025), please let me know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) the Number of people's bodies that were moved between hospitals' mortuari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) the Median and Maximum number of days for a body to be released from a hospital mortuary to a funeral directo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such data electronically, ideally as a spreadshee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Leicestershire Partnership NHS Trust doesn’t have any mortuaries. Services of local funeral directors utilised when required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3T08:38:00Z</dcterms:modified>
  <cp:revision>52</cp:revision>
  <dc:subject/>
  <dc:title>Subject</dc:title>
</cp:coreProperties>
</file>