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6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1/How many complaints has your service received about inappropriate advice from chatbots? Please list the year, a brief summary of the advice (e.g. advising on suicide), and their relevant person's circumstances (e.g. 17 year old male using chatbot OR an adult female etc...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 as no chatbots in use by the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/ How many patients have attempted to take their lives following such inappropriate chatbot advice? Please list a brief summary of such an outcome. (e.g. chatbot advised on places to take their own life and suicide attempt made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 as no chatbots in use by the Trust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5T12:41:00Z</dcterms:modified>
  <cp:revision>52</cp:revision>
  <dc:subject/>
  <dc:title>Subject</dc:title>
</cp:coreProperties>
</file>