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6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 am writing under the Freedom of Information Act to make a request for information on the use of electroconvulsive therapy (ECT).</w:t>
            </w:r>
          </w:p>
          <w:p>
            <w:pPr>
              <w:pStyle w:val="NormalWeb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 information being requested is as follows: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lease provide the number of ECT treatments given to patients in the year 2025 to date (with the date range this applies to)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499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provide the number of patients having received ECT treatment in the year 2025 to date (with the date range this applies to)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5T12:49:00Z</dcterms:modified>
  <cp:revision>52</cp:revision>
  <dc:subject/>
  <dc:title>Subject</dc:title>
</cp:coreProperties>
</file>