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17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</w:rPr>
            </w:pPr>
            <w:r>
              <w:rPr>
                <w:b/>
              </w:rPr>
              <w:t>1. How many active Employment Tribunal claims are currently ongoing against your Trust and what are the projected legal costs of these cases?</w:t>
              <w:br/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color w:val="000099"/>
              </w:rPr>
              <w:t>From our preliminary assessment, we estimate that compliance with your request would exceed the appropriate costs limit under section 12 of the Freedom of Information Act 2000, currently £450, as we do not hold the estimated costs on hand and will need to enquire with multiple external agencies for their updated figures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</w:rPr>
            </w:pPr>
            <w:r>
              <w:rPr>
                <w:b/>
              </w:rPr>
              <w:br/>
              <w:t>2. How many Employment Tribunal claims has your Trust had in the last five years and what was the total cost of these cases.</w:t>
              <w:br/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99"/>
              </w:rPr>
              <w:t xml:space="preserve">From our preliminary assessment, we estimate that compliance with your request would exceed the appropriate costs limit under section 12 of the Freedom of Information Act 2000, currently £450, We do not hold the information requested in an easily retrievable format without searching through years of archived invoices. 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color w:val="00009A"/>
              </w:rPr>
              <w:t xml:space="preserve">However, </w:t>
            </w:r>
            <w:r>
              <w:rPr>
                <w:color w:val="000099"/>
              </w:rPr>
              <w:t xml:space="preserve">We have begun tracking annually for 24/25 which was 7 ongoing tribunals and paid £272,825 to defend.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9-29T13:13:00Z</dcterms:modified>
  <cp:revision>53</cp:revision>
  <dc:subject/>
  <dc:title>Subject</dc:title>
</cp:coreProperties>
</file>