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18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sz w:val="22"/>
                <w:szCs w:val="22"/>
                <w:lang w:eastAsia="en-US"/>
              </w:rPr>
              <w:t>Under the Freedom of Information Act I would like to obtain the following data: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sz w:val="22"/>
                <w:szCs w:val="22"/>
                <w:lang w:eastAsia="en-US"/>
              </w:rPr>
              <w:t>How many sick days have been taken by staff within their first 3 months of employment with the trust during the period July 2024 - June 2025?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  <w:t xml:space="preserve">OUR RESPONSE: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1975485" cy="672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3"/>
                                    <w:gridCol w:w="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Total FTE Days Lo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,7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verage FTE Days L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ptos"/>
                                            <w:bCs/>
                                            <w:color w:val="0000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4.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55pt;height:52.95pt;mso-wrap-distance-left:0pt;mso-wrap-distance-right:9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Total FTE Days Lost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  <w:t>1,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  <w:t>Average FTE Days Los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ptos"/>
                                      <w:bCs/>
                                      <w:color w:val="000099"/>
                                      <w:sz w:val="22"/>
                                      <w:szCs w:val="22"/>
                                      <w:lang w:eastAsia="en-US"/>
                                    </w:rPr>
                                    <w:t>4.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9-29T13:21:00Z</dcterms:modified>
  <cp:revision>59</cp:revision>
  <dc:subject/>
  <dc:title>Subject</dc:title>
</cp:coreProperties>
</file>