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17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1. Digital Dict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 of supplier &amp; product 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BigHand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user licences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,100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Procurement method (e.g., framework) 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>OUR RESPONSE:</w:t>
            </w:r>
            <w:r>
              <w:rPr/>
              <w:t> </w:t>
            </w:r>
            <w:r>
              <w:rPr>
                <w:color w:val="000099"/>
              </w:rPr>
              <w:t>N/A</w:t>
            </w:r>
            <w:r>
              <w:rPr/>
              <w:t xml:space="preserve">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Contract start date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20/03/2017</w:t>
            </w:r>
            <w:r>
              <w:rPr/>
              <w:t xml:space="preserve">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Contract expiry date (please specify fixed end date vs option to extend/rolling contract)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31/12/2025</w:t>
            </w:r>
            <w:r>
              <w:rPr/>
              <w:t xml:space="preserve">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Total contract value (if available)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22,616.00</w:t>
            </w:r>
            <w:r>
              <w:rPr/>
              <w:t xml:space="preserve">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gration with PAS/EPR (please specify if outbound only – e.g., patient demographics, clinic work list – or outbound and inbound, e.g., document return)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>OUR RESPONSE:</w:t>
            </w:r>
            <w:r>
              <w:rPr/>
              <w:t> </w:t>
            </w:r>
            <w:r>
              <w:rPr>
                <w:color w:val="000099"/>
              </w:rPr>
              <w:t>N/A</w:t>
            </w:r>
            <w:r>
              <w:rPr/>
              <w:t xml:space="preserve">   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ey internal stakeholder role/title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Chief Clinical Information Office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sired features not currently delivered (optional)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bookmarkStart w:id="0" w:name="_a4gcrvl9zh85"/>
            <w:bookmarkEnd w:id="0"/>
            <w:r>
              <w:rPr>
                <w:b/>
              </w:rPr>
              <w:t>2. Outsourced Transcrip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 of supplier &amp; product   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ocurement method (e.g., framework)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tract start date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verage monthly volume of letters (if available)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verage monthly volume of lines (if available)  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tal contract value (if available)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ey internal stakeholder role/title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sired features not currently delivered (optional)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  <w:bookmarkStart w:id="1" w:name="_xu73jczaq26r"/>
            <w:bookmarkEnd w:id="1"/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3. Speech Recogni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 of supplier &amp; product  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umber of user licences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ocurement method (e.g., framework)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tract start date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tract expiry date (please specify fixed end date vs option to extend/rolling contract)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tal contract value (if available)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gration with PAS/EPR (please specify if outbound only – e.g., patient demographics, clinic work list – or outbound and inbound, e.g., document return)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ey internal stakeholder role/title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sired features not currently delivered (optional)   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 </w:t>
            </w:r>
            <w:bookmarkStart w:id="2" w:name="_fd7b5mkctkh5"/>
            <w:bookmarkEnd w:id="2"/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4. Ambient AI Scrib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 of supplier &amp; product   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umber of user licences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ocurement method (e.g., framework)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tract start date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tract expiry date (please specify fixed end date vs option to extend/rolling contract)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tal contract value (if available)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gration with PAS/EPR (please specify if outbound only – e.g., patient demographics, clinic work list – or outbound and inbound, e.g., document return)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ilot stage (if applicable, please specify supplier, pilot duration, and scope)    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ey internal stakeholder role/title  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sired features not currently delivered (optional)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/>
              <w:t> </w:t>
            </w:r>
            <w:bookmarkStart w:id="3" w:name="_xua6pcd4c6pw"/>
            <w:bookmarkEnd w:id="3"/>
            <w:r>
              <w:rPr>
                <w:b/>
              </w:rPr>
              <w:t>5. Video Consult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 of supplier &amp; product 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Induction Healthcare – Attend Anywhere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PP - SystmOne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MS Team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user licences   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ttend Anywhere – Unlimited use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PP – part of EPR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MS Teams – part of national tenan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 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Procurement method (e.g., framework)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G-Cloud 13</w:t>
            </w:r>
            <w:r>
              <w:rPr/>
              <w:t xml:space="preserve"> 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Contract start date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</w:t>
            </w:r>
            <w:r>
              <w:rPr>
                <w:color w:val="000099"/>
                <w:vertAlign w:val="superscript"/>
              </w:rPr>
              <w:t>st</w:t>
            </w:r>
            <w:r>
              <w:rPr>
                <w:color w:val="000099"/>
              </w:rPr>
              <w:t xml:space="preserve"> April 2024.</w:t>
            </w:r>
            <w:r>
              <w:rPr/>
              <w:t xml:space="preserve">   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tract expiry date (please specify fixed end date vs option to extend/rolling contract) 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ttend Anywhere – 31</w:t>
            </w:r>
            <w:r>
              <w:rPr>
                <w:rFonts w:cs="Arial" w:ascii="Arial" w:hAnsi="Arial"/>
                <w:color w:val="000099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March 2027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Total contract value (if available)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£135,150.00 (excluding VAT)</w:t>
            </w:r>
            <w:r>
              <w:rPr/>
              <w:t xml:space="preserve">      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gration with PAS/EPR (please specify if outbound only – e.g., patient demographics, clinic work list – or outbound and inbound, e.g., document return)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ttend Anywhere - No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ey internal stakeholder role/title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Chief Clinical Information Office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sired features not currently delivered (optional)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Average number of video appointments per month/yea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See attached</w:t>
            </w:r>
            <w:r>
              <w:rPr/>
              <w:t xml:space="preserve">   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% of virtual/remote consultations conducted using video vs telephone</w:t>
            </w:r>
            <w:r>
              <w:rPr>
                <w:b/>
                <w:color w:val="000099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See attache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bookmarkStart w:id="4" w:name="_tpqrw25f5p13"/>
            <w:bookmarkEnd w:id="4"/>
            <w:r>
              <w:rPr>
                <w:b/>
              </w:rPr>
              <w:t>6. Health Information System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AS (Patient Administration System)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PP SystmOn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PR (Electronic Patient Record)    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PP SystmOn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DMS (Electronic Document Management System)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IS (Radiology Information System)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We do not hold this information as radiology services do not fall under our remi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LIMS (Laboratory Information Management System)  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Correspondence (e.g., Docman) 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ybrid Mail (e.g., Synertec, Healthcare Communications)  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●    </w:t>
            </w:r>
            <w:r>
              <w:rPr>
                <w:rFonts w:eastAsia="Arial"/>
              </w:rPr>
              <w:t xml:space="preserve"> </w:t>
            </w:r>
            <w:r>
              <w:rPr/>
              <w:t>Patient Portal (e.g., Patient Knows Best)      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ATTACHMENT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1784714200" r:id="rId2"/>
              </w:objec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10-02T07:41:00Z</dcterms:modified>
  <cp:revision>57</cp:revision>
  <dc:subject/>
  <dc:title>Subject</dc:title>
</cp:coreProperties>
</file>