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3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2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an information request relating to the cost of drugs going out of dat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lease include the following information, broken down by the following financial years: 2022-23, 2023-24, 2024-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total value of drugs that have been disposed of due to going past their expiry date in each ye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top five drugs disposed of in each year measured by the value of the drugs dispo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tbl>
            <w:tblPr>
              <w:tblW w:w="9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59"/>
              <w:gridCol w:w="6323"/>
            </w:tblGrid>
            <w:tr>
              <w:trPr/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2-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1,135</w:t>
                  </w:r>
                </w:p>
              </w:tc>
              <w:tc>
                <w:tcPr>
                  <w:tcW w:w="63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APOMORPHINE (APO-go) 30mL Pre-Filled Pen ELEMENTAL 028 EXTRA (SMMERFRUITS) Liquid PALIPERIDONE 100mg Prolonged Release Injection promazine 50mg in 5 mL Syrup ARIPIPRAZOLE 400 mg Prolonged Release Injection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3-2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1,530</w:t>
                  </w:r>
                </w:p>
              </w:tc>
              <w:tc>
                <w:tcPr>
                  <w:tcW w:w="63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LANTHANUM 1g Chewable Tablet COLESEVELAMHYDROCHLORIDE 625 mg Tablets</w:t>
                  </w:r>
                </w:p>
                <w:p>
                  <w:pPr>
                    <w:pStyle w:val="NoSpacing"/>
                    <w:rPr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MIDAZOLAM 2.5 mg in 1mL Oral Solution ACETAZOLAMIDE 250 mg Modified-Released Capsules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4-2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1,006</w:t>
                  </w:r>
                </w:p>
              </w:tc>
              <w:tc>
                <w:tcPr>
                  <w:tcW w:w="63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ZOTEPINE (UNLICENSED) 50mg Tablets CHLORHEXIDINE GLUCOSE 0.5% IN 70% DEB Solutio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PRAZOSIN (UNLICENSED) 2mg Tablets HUMALOG MIX 50 INSULIN 100 units in 1 mL KwikPe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HALOPERIDOL DECANOATE 50 mg in 1 mL Injection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10-02T07:31:00Z</dcterms:modified>
  <cp:revision>56</cp:revision>
  <dc:subject/>
  <dc:title>Subject</dc:title>
</cp:coreProperties>
</file>