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7378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 xml:space="preserve">REQUEST &amp; OUR RESPONSE: </w:t>
            </w:r>
            <w:r>
              <w:rPr/>
              <w:t xml:space="preserve">  Please can I request the below information on the utilisation of Insourcing for the following period 01/07/2025-30/09/2025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Total spend during the period for insourcing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Total spend during the period for Insourcing for the below specialties: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5" w:before="0" w:after="160"/>
              <w:rPr>
                <w:bCs/>
              </w:rPr>
            </w:pPr>
            <w:r>
              <w:rPr/>
              <w:t>Neurolog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Neurophysiolog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Dermatolog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Gastroenterolog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Endoscop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Cardiolog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Respirato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Orthodontics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Dent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OMF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Rheumatolog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Gynaecolog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Ophthalmolog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Surgery- including all subspecialti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break the spend down by insourcing company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confirm if there was a budget and how much budget for insourcing for the specialties outlined during the same period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What was the service type relating to the specialties outlined, for example, outpatient, diagnostic or theatre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Was it a fully managed service or Team provision for each specialty outlined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can you confirm the Frameworks utilised for each specialty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confirm any direct awards or mini competitions which are being utilised for each specialty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Total procedures/tests/patients seen completed by insourcing companies for the specialties outlined during the same period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insourcing, spend or onboarding as per your request.  Please note, Leicestershire Partnership NHS Trust does not provide all services listed in your request; you may also wish to make a request to the University Hospitals of Leicester NHS Trust.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Contact details about how to make an FOI request to them can be found at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leicestershospitals.nhs.uk/aboutus/freedom-of-information/</w:t>
              </w:r>
            </w:hyperlink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lang w:eastAsia="en-US"/>
              </w:rPr>
            </w:pPr>
            <w:r>
              <w:rPr>
                <w:rFonts w:eastAsia="Aptos"/>
                <w:bCs/>
                <w:color w:val="000099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cestershospitals.nhs.uk/aboutus/freedom-of-inform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10-10T07:03:00Z</dcterms:modified>
  <cp:revision>55</cp:revision>
  <dc:subject/>
  <dc:title>Subject</dc:title>
</cp:coreProperties>
</file>